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MODELLO DURC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SOSTITUTIVA DI CERTIFICAZIONE – D.P.R. 28/12/2000 N°445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_________________________________________________________  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___________________________________________il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_______________________________________Via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_____Partita IVA_____________________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apevole delle sanzioni  penali previste in caso di dichiarazioni mendaci  (art. 76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.P.R. 445/2000 e artt. 476 segg. Codice Penale)  in qualità di legale rappresentante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a società/ditta individuale/ altro _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obbligo di presentare il DURC in quanto libero professionista senza dipendenti; dichiaro inoltre di essere in regola con i contributi da me dovuti alla mia cassa previdenziale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 del dichiarante 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Allegati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-fotocopia del seguente documento di identità, in corso di validità del sottoscrittore delle dichiarazio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1:00Z</dcterms:created>
  <dc:creator>cinzia</dc:creator>
  <dc:description/>
  <cp:keywords/>
  <dc:language>en-US</dc:language>
  <cp:lastModifiedBy>cinzia</cp:lastModifiedBy>
  <cp:lastPrinted>2011-05-09T09:24:00Z</cp:lastPrinted>
  <dcterms:modified xsi:type="dcterms:W3CDTF">2016-04-01T09:27:00Z</dcterms:modified>
  <cp:revision>5</cp:revision>
  <dc:subject/>
  <dc:title/>
</cp:coreProperties>
</file>