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ARIO DI AUTOVALUTAZIONE DEL DOCENTE a.s. 2016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formativ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resente questionario rivolto ai docenti T.I. è uno strumento di autovalutazione del docente nell’ambito dell’I.C. Matilde di Canossa </w:t>
      </w:r>
      <w:r>
        <w:rPr>
          <w:rFonts w:cs="Verdana" w:ascii="Verdana" w:hAnsi="Verdana"/>
          <w:i/>
          <w:sz w:val="22"/>
          <w:szCs w:val="22"/>
        </w:rPr>
        <w:t>“Terre matildiche mantovane”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a compilazione della presente scheda è del tutto volontar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utte le risposte al presente questionario devono essere riferite soltanto ad attività svolte nell’anno scolastico in corso 2016/17, essendo la valutazione un processo annu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enuto dichiarato è riservato al Dirigente scolastico, responsabile della conservazione, della tutela e dell'impiego dei dati qui contenuti ai soli scopi istituzionali e nel rispetto delle leggi sulla priv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cheda compilata va inviata in formato digitale entro il </w:t>
      </w:r>
      <w:r>
        <w:rPr>
          <w:rFonts w:cs="Verdana" w:ascii="Verdana" w:hAnsi="Verdana"/>
          <w:b/>
          <w:sz w:val="22"/>
          <w:szCs w:val="22"/>
        </w:rPr>
        <w:t>25 giugno p.v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sz w:val="22"/>
          <w:szCs w:val="22"/>
          <w:u w:val="single"/>
        </w:rPr>
        <w:t>solo ed esclusivamente  alla casella di posta elettronica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donatella.gozzi@icsanbenedettopo.gov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L'invio al Dirigente Scolastico della presente scheda compilata equivale alla attestazione in autocertificazione, sotto la propria responsabilità, che i dati presentati sono conformi al ve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MBITO PERSONA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 di appartene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to disciplina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i stud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i di ru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i titoli cultur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BITO DIDATT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La didattica: svolgo laboratori di didattica innovativa  nella mia disciplina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olarmente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asionalmente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</w:t>
      </w:r>
    </w:p>
    <w:p>
      <w:pPr>
        <w:pStyle w:val="Paragrafoelenc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mbito della mia disciplina utilizzo le tec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tilizzo il libro di testo online</w:t>
      </w:r>
    </w:p>
    <w:p>
      <w:pPr>
        <w:pStyle w:val="Normal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tilizzo software per:______________________________________________________</w:t>
      </w:r>
    </w:p>
    <w:p>
      <w:pPr>
        <w:pStyle w:val="Normal"/>
        <w:ind w:left="56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elle mie discipline gli studenti sanno usare:_____________________________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567" w:hanging="360"/>
        <w:rPr/>
      </w:pPr>
      <w:r>
        <w:rPr>
          <w:rFonts w:cs="Calibri" w:ascii="Verdana" w:hAnsi="Verdana"/>
          <w:sz w:val="22"/>
          <w:szCs w:val="22"/>
        </w:rPr>
        <w:t>utilizzo e faccio utilizzare agli studenti queste specifiche attrezzature</w:t>
      </w:r>
    </w:p>
    <w:p>
      <w:pPr>
        <w:pStyle w:val="Paragrafoelenco"/>
        <w:numPr>
          <w:ilvl w:val="0"/>
          <w:numId w:val="4"/>
        </w:numPr>
        <w:suppressAutoHyphens w:val="true"/>
        <w:overflowPunct w:val="true"/>
        <w:autoSpaceDE w:val="tru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baco, multibase, misure, alfabeti, ecc…</w:t>
      </w:r>
    </w:p>
    <w:p>
      <w:pPr>
        <w:pStyle w:val="Paragrafoelenco"/>
        <w:numPr>
          <w:ilvl w:val="0"/>
          <w:numId w:val="4"/>
        </w:numPr>
        <w:suppressAutoHyphens w:val="true"/>
        <w:overflowPunct w:val="true"/>
        <w:autoSpaceDE w:val="tru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puter in laboratorio</w:t>
      </w:r>
    </w:p>
    <w:p>
      <w:pPr>
        <w:pStyle w:val="Paragrafoelenco"/>
        <w:numPr>
          <w:ilvl w:val="0"/>
          <w:numId w:val="4"/>
        </w:numPr>
        <w:suppressAutoHyphens w:val="true"/>
        <w:overflowPunct w:val="true"/>
        <w:autoSpaceDE w:val="tru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omputer in class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123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</w:t>
      </w:r>
    </w:p>
    <w:p>
      <w:pPr>
        <w:pStyle w:val="Normal"/>
        <w:ind w:left="36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Verdana" w:hAnsi="Verdana"/>
          <w:sz w:val="22"/>
          <w:szCs w:val="22"/>
        </w:rPr>
        <w:t>Per la Scuola dell’ Infanzia : utilizzo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materiale di recupero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reta  / pongo….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Materiali multimediale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Cosa mi aiuta/favorisce nel mio lavoro</w:t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esse / motivazione</w:t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ienza</w:t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bligo di servizio</w:t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à</w:t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 ostacoli ho nel mio lavoro: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te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glia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orti con gli studenti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orti con i genitori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orti con i colleghi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</w:t>
      </w:r>
    </w:p>
    <w:p>
      <w:pPr>
        <w:pStyle w:val="Paragrafoelenc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Ho tenuto, nel corrente a.s., corsi di formazione per il personale del mio istituto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ocenti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genitori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</w:t>
      </w:r>
    </w:p>
    <w:p>
      <w:pPr>
        <w:pStyle w:val="Paragrafoelenco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 partecipato a titolo personale a corsi di formazione (  non devono essere elencati i corsi deliberati in collegio docenti per il piano di formazione annuale)</w:t>
      </w:r>
    </w:p>
    <w:p>
      <w:pPr>
        <w:pStyle w:val="Paragrafoelenco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</w:t>
      </w:r>
    </w:p>
    <w:p>
      <w:pPr>
        <w:pStyle w:val="Paragrafoelenco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>Se si elencare i corsi (titolo, sede e durata)</w:t>
      </w:r>
    </w:p>
    <w:p>
      <w:pPr>
        <w:pStyle w:val="Paragrafoelenco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Paragrafoelenco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rente anno scolastico ho pubblicato materiali didattici (documentazione buone prassi) a favore dei colleghi/genitori (non è da intendersi la raccolta di schede elaborate dagli alunni)</w:t>
      </w:r>
    </w:p>
    <w:p>
      <w:pPr>
        <w:pStyle w:val="Paragrafoelenco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 elencare qual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Nel corso dell’anno scolastico mi sono proposto/a o ho accettato incarichi proposti dal Dirigente Scolastico?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 elencare quali</w:t>
      </w:r>
    </w:p>
    <w:p>
      <w:pPr>
        <w:pStyle w:val="Paragrafoelenco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mbito della mia disciplina ho progettato percorsi di sviluppo delle competenze sociali e civiche</w:t>
      </w:r>
    </w:p>
    <w:p>
      <w:pPr>
        <w:pStyle w:val="Paragrafoelenc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BITO PROGETTUA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rente a.s. sono referente di progetti presenti nel PTOF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 elencare quali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rente a.s. ho organizzato e svolto l’incarico di accompagnatore in viaggi di istruzione (giornata intera)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 indicare qual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BITO ORGANIZZATIV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 svolto incarico di vicepresidenza </w:t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Paragrafoelenco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o svolto incarico di referente di sede</w:t>
      </w:r>
    </w:p>
    <w:p>
      <w:pPr>
        <w:pStyle w:val="Paragrafoelenco"/>
        <w:numPr>
          <w:ilvl w:val="0"/>
          <w:numId w:val="16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16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Paragrafoelenco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rente a.s. ho svolto incarichi su obiettivi specifici: (commissioni, gruppi disciplinari, tutor di docente neoassunto in anno di prova…)</w:t>
      </w:r>
    </w:p>
    <w:p>
      <w:pPr>
        <w:pStyle w:val="Paragrafoelenco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 quali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Paragrafoelenco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 esercitato il mandato di Consigliere nel Consiglio di Istituto</w:t>
      </w:r>
    </w:p>
    <w:p>
      <w:pPr>
        <w:pStyle w:val="Paragrafoelenco"/>
        <w:numPr>
          <w:ilvl w:val="0"/>
          <w:numId w:val="14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</w:t>
      </w:r>
    </w:p>
    <w:p>
      <w:pPr>
        <w:pStyle w:val="Paragrafoelenco"/>
        <w:numPr>
          <w:ilvl w:val="0"/>
          <w:numId w:val="14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Paragrafoelenco"/>
        <w:numPr>
          <w:ilvl w:val="0"/>
          <w:numId w:val="14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ma solo per una parte dell’anno scolastico (indicare il motivo del periodo parziale) 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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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donatella.gozzi@icsanbenedettopo.gov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5:00Z</dcterms:created>
  <dc:creator>Donatella</dc:creator>
  <dc:description/>
  <cp:keywords/>
  <dc:language>en-US</dc:language>
  <cp:lastModifiedBy>Saverio Semeghini</cp:lastModifiedBy>
  <cp:lastPrinted>2016-05-15T16:24:00Z</cp:lastPrinted>
  <dcterms:modified xsi:type="dcterms:W3CDTF">2017-05-31T21:26:00Z</dcterms:modified>
  <cp:revision>3</cp:revision>
  <dc:subject/>
  <dc:title/>
</cp:coreProperties>
</file>