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. 2018/2019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1"/>
          <w:szCs w:val="21"/>
        </w:rPr>
        <w:t>SCHEDA VERIFICA FINALE ATTIVITÀ E/O 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CUOLA PRIMARIA ………………………………..  DI …………………………………………………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 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docente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,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  <w:r>
            <w:rPr/>
            <w:t xml:space="preserve">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sito web istituzionale </w:t>
          </w:r>
          <w:hyperlink r:id="rId5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www.icsanbenedettopo.edu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2:00Z</dcterms:created>
  <dc:creator>Bortolani</dc:creator>
  <dc:description/>
  <cp:keywords/>
  <dc:language>en-US</dc:language>
  <cp:lastModifiedBy>Saverio Semeghini</cp:lastModifiedBy>
  <cp:lastPrinted>2009-06-03T17:15:00Z</cp:lastPrinted>
  <dcterms:modified xsi:type="dcterms:W3CDTF">2019-05-28T17:58:00Z</dcterms:modified>
  <cp:revision>3</cp:revision>
  <dc:subject/>
  <dc:title>Scheda A</dc:title>
</cp:coreProperties>
</file>