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.s. 2018/19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Primaria……………………………di………………………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VERIFICA FINALE ATTIVITA’ COMMISSIONI</w:t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ind w:right="3" w:hanging="0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enominazione  COMMISSION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ocente coordinator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opi e obiettivi della com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Esiti conseguiti in rapporto agli obiettivi prefiss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ifficoltà incontr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Osservazion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roposte di miglioram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e attività della commissio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28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 di compilazio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337"/>
      </w:tblGrid>
      <w:tr>
        <w:trPr/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Firma del Coordinatore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 xml:space="preserve">Via E.Dugoni, 26 – 46027 San Benedetto Po  (MN)   </w:t>
          </w:r>
          <w:r>
            <w:rPr>
              <w:rFonts w:eastAsia="Verdana" w:cs="Verdana" w:ascii="Verdana" w:hAnsi="Verdana"/>
              <w:sz w:val="16"/>
              <w:szCs w:val="16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mnic834003@istruzione.it</w:t>
            </w:r>
          </w:hyperlink>
          <w:r>
            <w:rPr/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rStyle w:val="InternetLink"/>
              <w:rFonts w:ascii="Verdana" w:hAnsi="Verdana" w:eastAsia="Verdana" w:cs="Verdana"/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mnic834003@pec.istruzione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color w:val="0000FF"/>
              <w:sz w:val="18"/>
              <w:u w:val="single"/>
              <w:lang w:eastAsia="zh-CN"/>
            </w:rPr>
          </w:pPr>
          <w:r>
            <w:rPr>
              <w:rFonts w:eastAsia="Verdana" w:cs="Verdana" w:ascii="Verdana" w:hAnsi="Verdana"/>
            </w:rPr>
            <w:t>sito web istituzionale:</w:t>
          </w:r>
          <w:r>
            <w:rPr>
              <w:rFonts w:eastAsia="Verdana" w:cs="Verdana" w:ascii="Verdana" w:hAnsi="Verdana"/>
              <w:color w:val="0070C0"/>
            </w:rPr>
            <w:t>www.icsanbenedettopo.edu.it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color w:val="0000FF"/>
              <w:sz w:val="18"/>
              <w:szCs w:val="16"/>
              <w:u w:val="single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color w:val="0000FF"/>
              <w:sz w:val="18"/>
              <w:szCs w:val="16"/>
              <w:u w:val="single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C8619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0:00Z</dcterms:created>
  <dc:creator>Bortolani</dc:creator>
  <dc:description/>
  <cp:keywords/>
  <dc:language>en-US</dc:language>
  <cp:lastModifiedBy>Vicario</cp:lastModifiedBy>
  <cp:lastPrinted>2009-06-03T17:17:00Z</cp:lastPrinted>
  <dcterms:modified xsi:type="dcterms:W3CDTF">2019-05-28T07:28:00Z</dcterms:modified>
  <cp:revision>5</cp:revision>
  <dc:subject/>
  <dc:title>Scheda A</dc:title>
</cp:coreProperties>
</file>