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.S. 2018/2019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RIFICA FINALE ATTIVITA’ COMMISSIONI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UOLA SECONDARIA I°……………………………………………………. DI …………………………………..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ind w:right="3" w:hanging="0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enominazione  COMMISSION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ocente coordinato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opi e obiettiv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siti conseguiti in rapporto agli obiettivi prefiss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ifficoltà incontr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sservazion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poste di migliora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e attività della commissio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337"/>
      </w:tblGrid>
      <w:tr>
        <w:trPr/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irma del Coordinatore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9CD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1:00Z</dcterms:created>
  <dc:creator>Bortolani</dc:creator>
  <dc:description/>
  <cp:keywords/>
  <dc:language>en-US</dc:language>
  <cp:lastModifiedBy>Vicario</cp:lastModifiedBy>
  <cp:lastPrinted>2009-06-03T17:17:00Z</cp:lastPrinted>
  <dcterms:modified xsi:type="dcterms:W3CDTF">2019-05-28T08:18:00Z</dcterms:modified>
  <cp:revision>4</cp:revision>
  <dc:subject/>
  <dc:title>Scheda A</dc:title>
</cp:coreProperties>
</file>