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. 2018/2019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1"/>
          <w:szCs w:val="21"/>
        </w:rPr>
        <w:t>SCHEDA VERIFICA FINALE ATTIVITÀ E/O PROGETTI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CUOLA SECONDARIA DI I°………………………………..  DI …………………………………………………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nominazione attivit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ferente/ Responsabile attività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l caso l’attività rientri in un progetto indicarne  la denomin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Referente/ Responsabile proge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’ attività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Firma del Referente/Responsa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ttivit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.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  <w:szCs w:val="21"/>
        </w:rPr>
        <w:t xml:space="preserve">Nel caso l’attività rientri in un progetto  consegnare la scheda al referente di  progetto per la verifica e validazione fin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5940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  <w:p>
          <w:pPr>
            <w:pStyle w:val="Normal"/>
            <w:suppressAutoHyphens w:val="true"/>
            <w:jc w:val="center"/>
            <w:rPr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sito web istituzionale </w:t>
          </w:r>
          <w:hyperlink r:id="rId5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www.icsanbenedettopo.gov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7AD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4:00Z</dcterms:created>
  <dc:creator>Bortolani</dc:creator>
  <dc:description/>
  <cp:keywords/>
  <dc:language>en-US</dc:language>
  <cp:lastModifiedBy>Vicario</cp:lastModifiedBy>
  <cp:lastPrinted>2009-06-03T17:15:00Z</cp:lastPrinted>
  <dcterms:modified xsi:type="dcterms:W3CDTF">2019-05-28T08:17:00Z</dcterms:modified>
  <cp:revision>3</cp:revision>
  <dc:subject/>
  <dc:title>Scheda A</dc:title>
</cp:coreProperties>
</file>