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23"/>
        <w:gridCol w:w="1134"/>
      </w:tblGrid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it-IT"/>
                </w:rPr>
                <w:t>edu</w:t>
              </w:r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76530</wp:posOffset>
                  </wp:positionV>
                  <wp:extent cx="424815" cy="553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.s. 2018/2019       Classe 3  A      Scuola Secondaria I° Virgilio - Moglia     Livelli di competenza per discipline   Disciplina : …………………..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418"/>
        <w:gridCol w:w="1276"/>
        <w:gridCol w:w="1276"/>
        <w:gridCol w:w="1417"/>
        <w:gridCol w:w="1418"/>
      </w:tblGrid>
      <w:tr>
        <w:trPr>
          <w:trHeight w:val="46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Legenda Livelli : A: avanzato (9/10); B: intermedio (7/8); C: base (6); D: iniziale (5/6)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Consapevolez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RIOLI    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RGAMINI    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ULGARELLI    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LAZZO    G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RRADINI    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 VICO        D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ERRETTI      M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IOVANNINI      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SPANI     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UMAR      DAV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ANZI      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RCHESE     VIT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EGRINI     SEBAST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GANO      CHRI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EZZULLO    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ALA       NICOLO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ALZANO   SARA    ANT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ESSI     JENNIFER    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GH     PRAV      J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NWIR      MAR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ACCARI       LEO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ENERI      FED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ISCONTI    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YE     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D0F5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segreteria</dc:creator>
  <dc:description/>
  <cp:keywords/>
  <dc:language>en-US</dc:language>
  <cp:lastModifiedBy>Vicario</cp:lastModifiedBy>
  <cp:lastPrinted>2018-05-07T10:30:00Z</cp:lastPrinted>
  <dcterms:modified xsi:type="dcterms:W3CDTF">2019-05-09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