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23"/>
        <w:gridCol w:w="1134"/>
      </w:tblGrid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it-IT"/>
                </w:rPr>
                <w:t>edu</w:t>
              </w:r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76530</wp:posOffset>
                  </wp:positionV>
                  <wp:extent cx="375920" cy="489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.s. 2018/2019       Classe 3  B    Scuola Secondaria I°Virgilio - Moglia    Livelli di competenza per discipline   Disciplina : ……………………………..</w:t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418"/>
        <w:gridCol w:w="1276"/>
        <w:gridCol w:w="1276"/>
        <w:gridCol w:w="1417"/>
        <w:gridCol w:w="1418"/>
      </w:tblGrid>
      <w:tr>
        <w:trPr>
          <w:trHeight w:val="25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Legenda Livelli : A: avanzato (9/10); B: intermedio (7/8); C: base (6); D: iniziale (5/6)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Consapevolezz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LI    BA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LI    I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ELLARMI  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ESUTTI   MAT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ISCOTTI   STEF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OLLINI   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RAZZETTI   FRANCESCO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ULGARELLI   BE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ATOZZI   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ERRO   RA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RANZONI   NICOLO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RANA   JUAN   PA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UAITA   AL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UR   HARMANPR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GNANI   E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RTINO   MARTINA   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RETTI   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OSHAD   HAS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INTANI   MAT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ISCOPO   SIM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AMMARINI   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HARMA   SA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NGH   SUKHW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ASSIA   MAT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ALDI   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ANG   YI  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D0F5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5:00Z</dcterms:created>
  <dc:creator>segreteria</dc:creator>
  <dc:description/>
  <cp:keywords/>
  <dc:language>en-US</dc:language>
  <cp:lastModifiedBy>Vicario</cp:lastModifiedBy>
  <cp:lastPrinted>2018-05-07T10:30:00Z</cp:lastPrinted>
  <dcterms:modified xsi:type="dcterms:W3CDTF">2019-05-09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