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23"/>
        <w:gridCol w:w="1134"/>
      </w:tblGrid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FF"/>
                <w:sz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lang w:val="en-US"/>
                </w:rPr>
                <w:t>mnic834003@istruzione.it</w:t>
              </w:r>
            </w:hyperlink>
            <w:r>
              <w:rPr>
                <w:lang w:val="en-GB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direzionesanbpo@libero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www.icsanbenedettopo.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it-IT"/>
                </w:rPr>
                <w:t>edu</w:t>
              </w:r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.i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76530</wp:posOffset>
                  </wp:positionV>
                  <wp:extent cx="375920" cy="489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.s. 2019/20      Classe 3………….        Scuola Secondaria I°………………….    Livelli di competenza per discipline   Disciplina : ……………………………..</w:t>
      </w:r>
    </w:p>
    <w:tbl>
      <w:tblPr>
        <w:tblW w:w="14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417"/>
        <w:gridCol w:w="1276"/>
        <w:gridCol w:w="1418"/>
        <w:gridCol w:w="1276"/>
        <w:gridCol w:w="1276"/>
        <w:gridCol w:w="1417"/>
        <w:gridCol w:w="1418"/>
      </w:tblGrid>
      <w:tr>
        <w:trPr>
          <w:trHeight w:val="25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egenda Livelli : A: avanzato 10/9; B: intermedio 8/7; C: base  6); D: iniziale 5/6</w:t>
            </w:r>
          </w:p>
        </w:tc>
        <w:tc>
          <w:tcPr>
            <w:tcW w:w="5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a madrelingua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o lingua di istruzione</w:t>
            </w: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matematica e competenze di base in scienza e tecnolog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Consapevolezz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gnome e nome alun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04:00Z</dcterms:created>
  <dc:creator>segreteria</dc:creator>
  <dc:description/>
  <cp:keywords/>
  <dc:language>en-US</dc:language>
  <cp:lastModifiedBy>Donatella Gozzi</cp:lastModifiedBy>
  <cp:lastPrinted>2018-05-07T10:30:00Z</cp:lastPrinted>
  <dcterms:modified xsi:type="dcterms:W3CDTF">2020-05-1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