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. 2018/2019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1"/>
          <w:szCs w:val="21"/>
        </w:rPr>
        <w:t>SCHEDA VERIFICA FINALE ATTIVITÀ E/O PROGETTI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CUOLA DELL’INFANZIA ………………………………..  DI…………………………………………………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nominazione attività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74"/>
      </w:tblGrid>
      <w:tr>
        <w:trPr/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ferente/ Responsabile attività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el caso l’attività rientri in un progetto indicarne la denomin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Referente/ Responsabile proget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forti e qualificanti dell’attiv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unti deboli, difficoltà o problemi insor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</w:tblGrid>
      <w:tr>
        <w:trPr>
          <w:trHeight w:val="288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potesi di miglior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dell’Istituto che ha partecipato all’ attività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COMPENSI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docente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4838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ata di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500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Firma del Referente/Responsa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ttivit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note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N. 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1"/>
          <w:szCs w:val="21"/>
        </w:rPr>
        <w:t xml:space="preserve">Nel caso l’attività rientri in un progetto, consegnare la scheda al referente di  progetto per la verifica e validazione fina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5940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  <w:r>
            <w:rPr/>
            <w:t xml:space="preserve">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sito web istituzionale </w:t>
          </w:r>
          <w:hyperlink r:id="rId5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www.icsanbenedettopo.edu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Normal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9:00Z</dcterms:created>
  <dc:creator>Bortolani</dc:creator>
  <dc:description/>
  <cp:keywords/>
  <dc:language>en-US</dc:language>
  <cp:lastModifiedBy>Saverio Semeghini</cp:lastModifiedBy>
  <cp:lastPrinted>2009-06-03T17:15:00Z</cp:lastPrinted>
  <dcterms:modified xsi:type="dcterms:W3CDTF">2019-05-28T18:00:00Z</dcterms:modified>
  <cp:revision>5</cp:revision>
  <dc:subject/>
  <dc:title>Scheda A</dc:title>
</cp:coreProperties>
</file>