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pacing w:val="26"/>
          <w:sz w:val="22"/>
          <w:szCs w:val="22"/>
        </w:rPr>
      </w:pPr>
      <w:r>
        <w:rPr>
          <w:rFonts w:cs="Verdana" w:ascii="Verdana" w:hAnsi="Verdana"/>
          <w:b/>
          <w:i/>
          <w:spacing w:val="2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26"/>
          <w:sz w:val="22"/>
          <w:szCs w:val="22"/>
        </w:rPr>
      </w:pPr>
      <w:r>
        <w:rPr>
          <w:rFonts w:cs="Verdana" w:ascii="Verdana" w:hAnsi="Verdana"/>
          <w:b/>
          <w:i/>
          <w:spacing w:val="2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26"/>
          <w:sz w:val="22"/>
          <w:szCs w:val="22"/>
        </w:rPr>
      </w:pPr>
      <w:r>
        <w:rPr>
          <w:rFonts w:cs="Verdana" w:ascii="Verdana" w:hAnsi="Verdana"/>
          <w:b/>
          <w:i/>
          <w:spacing w:val="2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26"/>
          <w:sz w:val="22"/>
          <w:szCs w:val="22"/>
        </w:rPr>
      </w:pPr>
      <w:r>
        <w:rPr>
          <w:rFonts w:cs="Verdana" w:ascii="Verdana" w:hAnsi="Verdana"/>
          <w:b/>
          <w:i/>
          <w:spacing w:val="2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26"/>
          <w:sz w:val="22"/>
          <w:szCs w:val="22"/>
        </w:rPr>
      </w:pPr>
      <w:r>
        <w:rPr>
          <w:rFonts w:cs="Verdana" w:ascii="Verdana" w:hAnsi="Verdana"/>
          <w:b/>
          <w:i/>
          <w:spacing w:val="26"/>
          <w:sz w:val="22"/>
          <w:szCs w:val="22"/>
        </w:rPr>
      </w:r>
    </w:p>
    <w:tbl>
      <w:tblPr>
        <w:tblW w:w="98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textAlignment w:val="auto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61975" cy="6184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eastAsia="Verdana" w:cs="Verdan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eastAsia="zh-CN"/>
              </w:rPr>
              <w:t>Terre matildiche mantovane”</w:t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Via E.Dugoni, 26 – 46027 San Benedetto Po  (MN)</w:t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val="en-US" w:eastAsia="zh-CN"/>
                </w:rPr>
                <w:t>mnic834003@istruzione.it</w:t>
              </w:r>
            </w:hyperlink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CN"/>
              </w:rPr>
              <w:t>sito istituzionale: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563C1"/>
                  <w:sz w:val="16"/>
                  <w:szCs w:val="16"/>
                  <w:u w:val="single"/>
                  <w:lang w:eastAsia="zh-CN"/>
                </w:rPr>
                <w:t>http://www.icsanbenedettopo.edu.it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textAlignment w:val="auto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57200" cy="7715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>Scheda progetto didatt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 dell’Offerta Formativa dell’anno scolastico 20__ / 20 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cuola dell’Infanzia d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cuola Primaria d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cuola secondaria di I grado d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21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 Dati genera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 Denominazione progetto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 Docente responsabile 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 Classi o sezioni interessate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 Periodo di effettuazione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5 Gruppo di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centi intern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perti esterni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( proposta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 Obiettivi da raggiunge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1  Risultati previst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2.2  Abilità / competenze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trasversali e/o disciplinari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  Organizzazi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1 Attivit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2  Raggruppamento alunn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3  Mediatori didattic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4  Spazi da utilizza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 Verifica / Valutazione fin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  Responsabile verific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sz w:val="18"/>
                <w:szCs w:val="22"/>
              </w:rPr>
              <w:t xml:space="preserve">            </w:t>
            </w:r>
            <w:r>
              <w:rPr>
                <w:i/>
                <w:sz w:val="18"/>
                <w:szCs w:val="22"/>
              </w:rPr>
              <w:t>(docenti ed esperti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 e modalità verifica</w:t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  <w:szCs w:val="22"/>
              </w:rPr>
            </w:pPr>
            <w:r>
              <w:rPr>
                <w:rFonts w:eastAsia="Times New Roman"/>
                <w:i/>
                <w:sz w:val="16"/>
                <w:szCs w:val="22"/>
              </w:rPr>
              <w:t xml:space="preserve">           </w:t>
            </w:r>
            <w:r>
              <w:rPr>
                <w:i/>
                <w:sz w:val="16"/>
                <w:szCs w:val="22"/>
              </w:rPr>
              <w:t>( verifica / riesame in itinere 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633"/>
        <w:gridCol w:w="1329"/>
        <w:gridCol w:w="1134"/>
        <w:gridCol w:w="1275"/>
        <w:gridCol w:w="1276"/>
        <w:gridCol w:w="1134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Scheda finanziaria  </w:t>
            </w:r>
          </w:p>
        </w:tc>
      </w:tr>
      <w:tr>
        <w:trPr>
          <w:trHeight w:val="141" w:hRule="atLeast"/>
        </w:trPr>
        <w:tc>
          <w:tcPr>
            <w:tcW w:w="104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l progetto non ha alcun costo per l’Istituto</w:t>
            </w:r>
          </w:p>
        </w:tc>
      </w:tr>
      <w:tr>
        <w:trPr>
          <w:trHeight w:val="141" w:hRule="atLeast"/>
        </w:trPr>
        <w:tc>
          <w:tcPr>
            <w:tcW w:w="10456" w:type="dxa"/>
            <w:gridSpan w:val="8"/>
            <w:tcBorders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oppure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l progetto ha i seguenti costi :  € …………</w:t>
            </w:r>
          </w:p>
        </w:tc>
      </w:tr>
      <w:tr>
        <w:trPr>
          <w:trHeight w:val="141" w:hRule="atLeast"/>
        </w:trPr>
        <w:tc>
          <w:tcPr>
            <w:tcW w:w="1045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583" w:hRule="atLeast"/>
        </w:trPr>
        <w:tc>
          <w:tcPr>
            <w:tcW w:w="430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esa totale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( a + b + c + d 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partizione della spesa</w:t>
            </w:r>
          </w:p>
        </w:tc>
      </w:tr>
      <w:tr>
        <w:trPr>
          <w:trHeight w:val="846" w:hRule="atLeast"/>
        </w:trPr>
        <w:tc>
          <w:tcPr>
            <w:tcW w:w="43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 carico dell’Istituto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( a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 carico di Enti Locali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( b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 carico delle famiglie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( 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donazioni di altri soggetti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( d )</w:t>
            </w:r>
          </w:p>
        </w:tc>
      </w:tr>
      <w:tr>
        <w:trPr>
          <w:trHeight w:val="846" w:hRule="atLeast"/>
        </w:trPr>
        <w:tc>
          <w:tcPr>
            <w:tcW w:w="43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.1 - Beni di consumo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lle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cce per stampan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 multimediali e didattic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i e pubblicazion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ltro ( __________________________________________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 - Beni strumentali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ezzature sportiv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tori elettronic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ochi ed attrezzature ludich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gne interattive multimedia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chine fotografiche digita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nn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pan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t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proietto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ltro ( __________________________________________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3 - Consulenze e prestazioni esterne 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Attività educative a favore di alunn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Attività sportive a favore di alunn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Corsi di formazione al personale della scuo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ltro ( __________________________________________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329"/>
        <w:gridCol w:w="1134"/>
        <w:gridCol w:w="1275"/>
        <w:gridCol w:w="1276"/>
        <w:gridCol w:w="1134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 - Uscite didattiche e formativ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Biglietti ferroviari / Vaporetti / Mezzi di trasporto va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Guide turistiche o musea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Ingressi a mostre / musei / esposizioni / parchi tematic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oleggi di autocorrier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pettacoli cinematografic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pettacoli teatra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ltro ( __________________________________________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sa totale  per il progetto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eastAsia="Times New Roman"/>
        </w:rPr>
        <w:t xml:space="preserve">  </w:t>
      </w:r>
      <w:r>
        <w:rPr/>
        <w:t>Eventuali  osservazioni sulla tipologia di beni e servizi esposta nella Sezione 5 :</w:t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  <w:t>Sede di servizio, lì ___ /___ / 201__</w:t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center"/>
        <w:rPr>
          <w:b/>
          <w:b/>
        </w:rPr>
      </w:pPr>
      <w:r>
        <w:rPr>
          <w:b/>
        </w:rPr>
        <w:t>Il Docente responsabile del progetto</w:t>
      </w:r>
    </w:p>
    <w:p>
      <w:pPr>
        <w:pStyle w:val="Normal"/>
        <w:spacing w:before="120" w:after="120"/>
        <w:ind w:firstLine="107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zioneCarattere">
    <w:name w:val="Citazione Carattere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Corpodeltesto">
    <w:name w:val="Corpo del testo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true"/>
      <w:ind w:firstLine="284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uppressAutoHyphens w:val="true"/>
      <w:ind w:left="54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edu.it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7:00Z</dcterms:created>
  <dc:creator>Utente</dc:creator>
  <dc:description/>
  <dc:language>en-US</dc:language>
  <cp:lastModifiedBy>Vicario</cp:lastModifiedBy>
  <cp:lastPrinted>2019-01-28T12:10:00Z</cp:lastPrinted>
  <dcterms:modified xsi:type="dcterms:W3CDTF">2019-05-27T11:27:00Z</dcterms:modified>
  <cp:revision>2</cp:revision>
  <dc:subject/>
  <dc:title>Ministero dell’Istruzione, dell’Università e della Ricerca</dc:title>
</cp:coreProperties>
</file>