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43"/>
        <w:gridCol w:w="1042"/>
      </w:tblGrid>
      <w:tr>
        <w:trPr>
          <w:trHeight w:val="1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35940" cy="5899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Terre matildiche mantovane”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E.Dugoni, 26 – 46027 San Benedetto Po  (MN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el: 0376 615146     Fax: 0376 61528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  <w:lang w:val="en-US"/>
                </w:rPr>
                <w:t>mnic834003@istruzione.it</w:t>
              </w:r>
            </w:hyperlink>
            <w:r>
              <w:rPr/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direzionesanbpo@libero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mnic834003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Arial" w:cs="Comic Sans MS"/>
                <w:b/>
                <w:b/>
                <w:bCs/>
                <w:strike/>
                <w:sz w:val="16"/>
                <w:szCs w:val="16"/>
              </w:rPr>
            </w:pPr>
            <w:r>
              <w:rPr/>
              <w:t xml:space="preserve">sito web: </w:t>
            </w:r>
            <w:hyperlink r:id="rId6">
              <w:r>
                <w:rPr>
                  <w:rStyle w:val="InternetLink"/>
                  <w:rFonts w:cs="Arial"/>
                  <w:lang w:val="it-IT" w:eastAsia="ar-SA" w:bidi="ar-SA"/>
                </w:rPr>
                <w:t>www.icsanbenedettopo.edu.it</w:t>
              </w:r>
            </w:hyperlink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eastAsia="Arial" w:cs="Comic Sans MS"/>
                <w:b/>
                <w:b/>
                <w:bCs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Arial" w:cs="Comic Sans MS" w:ascii="Verdana" w:hAnsi="Verdana"/>
                <w:b/>
                <w:bCs/>
                <w:strike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3980</wp:posOffset>
                  </wp:positionV>
                  <wp:extent cx="492125" cy="7689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 2018/201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LEGIO UNITARIO DEI DOCENTI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ercoledì 26 giugno 2019, Auditorium Scuola secondaria I° Ferri    h. 16.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ENTI DI SCUOLA DELL’INFANZIA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801"/>
        <w:gridCol w:w="2910"/>
        <w:gridCol w:w="2494"/>
        <w:gridCol w:w="2771"/>
      </w:tblGrid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     e       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ess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i</w:t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N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IMONET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TIS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ICOLET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OD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DUS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RIANGE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PORAL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RANCES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ICCHI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ANIE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IBALD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U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IBALD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QUERQUI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NTO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A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LAUD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IBALD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IC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E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EDER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BER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ICO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UZZOLI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BEL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TENZIAM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PP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ARBA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LODI 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PP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AR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IBALD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US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I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TRONARD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AN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ZOT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LOT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OD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NDI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CIFICO ANGE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SELL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RIBALDI/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BULO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ON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IT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CAGL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ICOLET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IBALD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ET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AU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SO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GRAZ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ELI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ROTON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A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43"/>
        <w:gridCol w:w="1042"/>
      </w:tblGrid>
      <w:tr>
        <w:trPr>
          <w:trHeight w:val="1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3594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Terre matildiche mantovane”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E.Dugoni, 26 – 46027 San Benedetto Po  (MN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el: 0376 615146     Fax: 0376 61528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  <w:lang w:val="en-US"/>
                </w:rPr>
                <w:t>mnic834003@istruzione.it</w:t>
              </w:r>
            </w:hyperlink>
            <w:r>
              <w:rPr/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: </w:t>
            </w:r>
            <w:hyperlink r:id="rId10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direzionesanbpo@libero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 certificata: </w:t>
            </w:r>
            <w:hyperlink r:id="rId11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mnic834003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Arial" w:cs="Comic Sans MS"/>
                <w:b/>
                <w:b/>
                <w:bCs/>
                <w:strike/>
                <w:sz w:val="16"/>
                <w:szCs w:val="16"/>
              </w:rPr>
            </w:pPr>
            <w:r>
              <w:rPr/>
              <w:t xml:space="preserve">sito web: </w:t>
            </w:r>
            <w:hyperlink r:id="rId12">
              <w:r>
                <w:rPr>
                  <w:rStyle w:val="InternetLink"/>
                  <w:rFonts w:cs="Arial"/>
                  <w:lang w:val="it-IT" w:eastAsia="ar-SA" w:bidi="ar-SA"/>
                </w:rPr>
                <w:t>www.icsanbenedettopo.edu.it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eastAsia="Arial" w:cs="Comic Sans MS"/>
                <w:b/>
                <w:b/>
                <w:bCs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Arial" w:cs="Comic Sans MS" w:ascii="Verdana" w:hAnsi="Verdana"/>
                <w:b/>
                <w:bCs/>
                <w:strike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3660</wp:posOffset>
                  </wp:positionV>
                  <wp:extent cx="549275" cy="85852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 2018/201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LEGIO UNITARIO DEI DOCENTI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ercoledì 26 giugno 2019, Auditorium Scuola secondaria I° Ferri    h. 16.40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CENTI DI SCUOLA PRIMAR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5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841"/>
        <w:gridCol w:w="2551"/>
        <w:gridCol w:w="1700"/>
        <w:gridCol w:w="3406"/>
      </w:tblGrid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es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i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LAS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A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FABRI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VALEN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NCORO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OB/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ABRO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PPE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PENTIE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RAFFAEL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AP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COL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OS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MARIA CRIS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PP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 BO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 FRA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O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LI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IZ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NICOLET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R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SIC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FL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NAS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PA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OR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BET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A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NZIL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LI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G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NORBER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IZ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PP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SSAN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P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 xml:space="preserve">MARI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D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TOV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DANI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TOV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R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IMP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LUMB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CET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NC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STEF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RO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DOL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STEF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M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S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M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I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ARD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Z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AP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OVA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IA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BARB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RI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TTO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ON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EL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RES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DON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QUIL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MARIA LUI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MA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ALBER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MARIA LETI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\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ON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CHI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RCOBALE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ANTO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NCEN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43"/>
        <w:gridCol w:w="1042"/>
      </w:tblGrid>
      <w:tr>
        <w:trPr>
          <w:trHeight w:val="1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35940" cy="589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Terre matildiche mantovane”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E.Dugoni, 26 – 46027 San Benedetto Po  (MN) Tel: 0376 615146     Fax: 0376 61528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  <w:lang w:val="en-US"/>
                </w:rPr>
                <w:t>mnic834003@istruzione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email: </w:t>
            </w:r>
            <w:hyperlink r:id="rId16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  <w:lang w:val="en-GB"/>
                </w:rPr>
                <w:t>direzionesanbpo@libero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 certificata: </w:t>
            </w:r>
            <w:hyperlink r:id="rId17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mnic834003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Arial" w:cs="Comic Sans MS"/>
                <w:b/>
                <w:b/>
                <w:bCs/>
                <w:strike/>
                <w:sz w:val="16"/>
                <w:szCs w:val="16"/>
              </w:rPr>
            </w:pPr>
            <w:r>
              <w:rPr/>
              <w:t xml:space="preserve">sito web: </w:t>
            </w:r>
            <w:hyperlink r:id="rId18">
              <w:r>
                <w:rPr>
                  <w:rStyle w:val="InternetLink"/>
                  <w:rFonts w:cs="Arial"/>
                  <w:lang w:val="it-IT" w:eastAsia="ar-SA" w:bidi="ar-SA"/>
                </w:rPr>
                <w:t>www.icsanbenedettopo.edu.it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eastAsia="Arial" w:cs="Comic Sans MS"/>
                <w:b/>
                <w:b/>
                <w:bCs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Arial" w:cs="Comic Sans MS" w:ascii="Verdana" w:hAnsi="Verdana"/>
                <w:b/>
                <w:bCs/>
                <w:strike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2540</wp:posOffset>
                  </wp:positionV>
                  <wp:extent cx="682625" cy="1066800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 2018/201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LEGIO UNITARIO DEI DOCENTI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ercoledì 26 giugno 2019, Auditorium Scuola secondaria I° Ferri    h. 16.4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21"/>
          <w:szCs w:val="21"/>
        </w:rPr>
        <w:t>DOCENTI DI SCUOLA SECONDARIA DI I° GRADO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38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2410"/>
        <w:gridCol w:w="2409"/>
        <w:gridCol w:w="1985"/>
        <w:gridCol w:w="2978"/>
      </w:tblGrid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ESS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i</w:t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ROVAN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L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MACO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Z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RRI 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LLINT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NARD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SIM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RGILIO 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RS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TTU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GLI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RE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TAF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ITELO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R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RAR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SSIN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R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ALTI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DE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N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L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NG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PA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P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P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H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N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GOR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ON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AZZO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RGILIO 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FERRI VIRGILI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S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V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RGILIO 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T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MICH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FERRI VIRGILI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ANAV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S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DA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USY L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EVIS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TUR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CCHE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RGI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RR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RGILIO FER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Il Collegio Unitario dei Docenti, regolarmente convocato con nota Prot. 0000089-circolari collegio - U del 09/06</w:t>
      </w:r>
      <w:r>
        <w:rPr>
          <w:rFonts w:cs="Verdana" w:ascii="Verdana" w:hAnsi="Verdana"/>
          <w:sz w:val="22"/>
          <w:szCs w:val="22"/>
        </w:rPr>
        <w:t>/2019</w:t>
      </w:r>
      <w:r>
        <w:rPr>
          <w:rFonts w:cs="Calibri Light" w:ascii="Verdana" w:hAnsi="Verdana"/>
          <w:sz w:val="22"/>
          <w:szCs w:val="22"/>
        </w:rPr>
        <w:t xml:space="preserve">, presieduto dal Dirigente Scolastico Dott.ssa Donatella Gozzi, si riunisce il giorno </w:t>
      </w:r>
      <w:r>
        <w:rPr>
          <w:rFonts w:cs="Verdana" w:ascii="Verdana" w:hAnsi="Verdana"/>
          <w:sz w:val="22"/>
          <w:szCs w:val="22"/>
        </w:rPr>
        <w:t xml:space="preserve">mercoledì 26 giugno 2019, </w:t>
      </w:r>
      <w:r>
        <w:rPr>
          <w:rFonts w:cs="Calibri Light" w:ascii="Verdana" w:hAnsi="Verdana"/>
          <w:sz w:val="22"/>
          <w:szCs w:val="22"/>
        </w:rPr>
        <w:t>presso</w:t>
      </w:r>
      <w:r>
        <w:rPr>
          <w:rFonts w:cs="Verdana" w:ascii="Verdana" w:hAnsi="Verdana"/>
          <w:sz w:val="22"/>
          <w:szCs w:val="22"/>
        </w:rPr>
        <w:t xml:space="preserve"> l’Auditorium della scuola secondaria I° Ferri di San Benedetto Po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’ odierno </w:t>
      </w:r>
      <w:r>
        <w:rPr>
          <w:rFonts w:cs="Verdana" w:ascii="Verdana" w:hAnsi="Verdana"/>
          <w:b/>
          <w:color w:val="000000"/>
          <w:sz w:val="22"/>
          <w:szCs w:val="22"/>
        </w:rPr>
        <w:t>Ordine del Giorno</w:t>
      </w:r>
      <w:r>
        <w:rPr>
          <w:rFonts w:cs="Verdana" w:ascii="Verdana" w:hAnsi="Verdana"/>
          <w:color w:val="000000"/>
          <w:sz w:val="22"/>
          <w:szCs w:val="22"/>
        </w:rPr>
        <w:t xml:space="preserve"> risulta come segu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1"/>
      </w:tblGrid>
      <w:tr>
        <w:trPr>
          <w:trHeight w:val="9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748" w:hanging="430"/>
              <w:rPr>
                <w:rFonts w:ascii="Verdana" w:hAnsi="Verdana" w:cs="Times New Roman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zione verbale seduta precedent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748" w:hanging="43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rifica finale F.S. e Commissioni</w:t>
            </w:r>
            <w:r>
              <w:rPr>
                <w:rFonts w:cs="Times New Roman" w:ascii="Verdana" w:hAnsi="Verdana"/>
                <w:sz w:val="22"/>
                <w:szCs w:val="22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8" w:hanging="43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.A.I. 2019/2020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8" w:hanging="43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siti questionario inclus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8" w:hanging="43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poste Piano per il Diritto allo Studio 2019/20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8" w:hanging="43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posta attività didattiche mese di settembre 2019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8" w:hanging="43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zioni del Dirigente Scolastic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Numero O.D.G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Verdana" w:hAnsi="Verdana"/>
                <w:b/>
                <w:sz w:val="22"/>
                <w:szCs w:val="22"/>
              </w:rPr>
              <w:t>Argomento trattato</w:t>
            </w:r>
          </w:p>
        </w:tc>
      </w:tr>
      <w:tr>
        <w:trPr>
          <w:trHeight w:val="26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 Light" w:ascii="Verdana" w:hAnsi="Verdana"/>
                <w:b/>
                <w:sz w:val="22"/>
                <w:szCs w:val="22"/>
                <w:u w:val="single"/>
              </w:rPr>
              <w:t>Approvazione verbale della seduta precedente</w:t>
            </w:r>
            <w:r>
              <w:rPr>
                <w:rFonts w:cs="Calibri Light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 Light" w:ascii="Verdana" w:hAnsi="Verdana"/>
                <w:sz w:val="22"/>
                <w:szCs w:val="22"/>
              </w:rPr>
              <w:t xml:space="preserve">Il Verbale della seduta precedente, </w:t>
            </w: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Calibri Light" w:ascii="Verdana" w:hAnsi="Verdana"/>
                <w:sz w:val="22"/>
                <w:szCs w:val="22"/>
              </w:rPr>
              <w:t xml:space="preserve">ottoposto alla visione di tutto il personale docente dell’I.C. Matilde di Canossa per la segnalazione al verbalizzatore di eventuali omissioni e/o inesattezze, non essendo pervenute osservazioni tali da richiedere integrazioni e/o rettifiche, viene approvato a maggioranza (n.4 astenuti) con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  <w:u w:val="single"/>
              </w:rPr>
              <w:t>DELIBERA N. 30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  <w:u w:val="single"/>
              </w:rPr>
              <w:t xml:space="preserve">Approvazione verbale della seduta precedente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Verdana" w:hAnsi="Verdana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Verifica finale F.S. e Commissioni</w:t>
            </w:r>
          </w:p>
          <w:p>
            <w:pPr>
              <w:pStyle w:val="Default"/>
              <w:jc w:val="both"/>
              <w:rPr>
                <w:rFonts w:ascii="Verdana" w:hAnsi="Verdana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33" w:hanging="5"/>
              <w:jc w:val="both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La Dirigente sottopone al Collegio l’approvazione della verifica finale del lavoro svolto dalle Funzioni Strumentali e della macro progettualità presente nel Piano dell’Offerta Formativa. I report elaborati sono stati pubblicati all’Area Riservata del sito d’Istituto in data 17 giugno u.s. per essere visionati dal personale.</w:t>
            </w:r>
          </w:p>
          <w:p>
            <w:pPr>
              <w:pStyle w:val="Normal"/>
              <w:spacing w:lineRule="auto" w:line="276"/>
              <w:ind w:left="33" w:hanging="5"/>
              <w:jc w:val="both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Tutte le docenti Funzione Strumentale e Referenti di Progetto relazionano, nello specifico, di aver completato l’iter progettuale perseguendo gli obiettivi proposti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 Light" w:ascii="Verdana" w:hAnsi="Verdana"/>
                <w:sz w:val="22"/>
                <w:szCs w:val="22"/>
              </w:rPr>
              <w:t>Sentite le esposizioni delle docenti referenti e FS, il Collegio Unitario dei Docenti con</w:t>
            </w:r>
          </w:p>
          <w:p>
            <w:pPr>
              <w:pStyle w:val="Default"/>
              <w:rPr>
                <w:rFonts w:ascii="Verdana" w:hAnsi="Verdana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  <w:u w:val="single"/>
              </w:rPr>
              <w:t>DELIBERA N. 31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 xml:space="preserve">Approva all’ unanimità la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Verifica finale F.S. e Commissioni</w:t>
            </w:r>
          </w:p>
          <w:p>
            <w:pPr>
              <w:pStyle w:val="Default"/>
              <w:rPr>
                <w:rFonts w:ascii="Verdana" w:hAnsi="Verdana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.A.I a. s. 2019/2020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a Dirigente premette che il PAI a.s. 2019/2020, pubblicato all’Area Riservata del Sito d’Istituto il 19 /06 u.s., è stato redatto sulla base di dati numerici disponibili; alla data odierna ci sono otto alunni H in uscita e di recente sono pervenute nuove certificazioni.</w:t>
            </w:r>
          </w:p>
          <w:p>
            <w:pPr>
              <w:pStyle w:val="Default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rof.ssa Lorena Chitelotti riporta al Collegio i dati presenti nel PAI e puntualizza che i dati evinti dal questionario di autovalutazione sono già stati inseriti nel PAI.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Collegio approva all’ unanimità con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DELIBERA N. 32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P.A.I a. s. 2018/2019</w:t>
            </w:r>
          </w:p>
        </w:tc>
      </w:tr>
      <w:tr>
        <w:trPr>
          <w:trHeight w:val="21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siti questionario inclusione</w:t>
            </w:r>
          </w:p>
          <w:p>
            <w:pPr>
              <w:pStyle w:val="Default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Dirigente comunica al Collegio di aver acquisito i dati relativi al questionario di Autovalutazione rivolto anche ai genitori degli alunni, i cui esiti sono stati resi noti mediante pubblicazione sul sito d’Istituto il 19 u.s.; la componente docenti ha partecipato in modo significativo alla compilazione dei questionari mentre i genitori hanno compilato in numero molto esiguo; la DS si rammarica di ciò in quanto auspicava, da parte dei genitori degli alunni,  in una collaborazione decisamente maggiore.</w:t>
            </w:r>
          </w:p>
          <w:p>
            <w:pPr>
              <w:pStyle w:val="Default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roposte Piano per il Diritto allo Studio a.s. 2019/2020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 invito della DS, le docenti referenti di sede illustrano le aree di macro progettualità finanziate con i fondi del Piano per il Diritto allo Studio per l’a.s. 2019/2020, che nel mese di settembre verranno dettagliatamente implementate.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CUOLE DELL’INFANZIA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cuola dell’infanzia Collodi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a docente Battisti espone la richiesta di realizz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etto di psicomotricità con la Dott.ssa Bin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di attività espressiv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tecnologico con Cubetto.</w:t>
            </w:r>
          </w:p>
          <w:p>
            <w:pPr>
              <w:pStyle w:val="Normal"/>
              <w:spacing w:lineRule="auto" w:line="276"/>
              <w:ind w:left="75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cuola dell’infanzia Rodari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a docente Benedusi espone la richiesta di sviluppar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di educazione ambientale CRESCE L’ORTO, CRESCO I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getto di educazione alla cittadinanza (Dialoghi tra i linguaggi artistici e la Libertà: l’Arte di sperimentare la Libertà in un contesto regolato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di educazione ambientale (Il razzo che verrà… work in progress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a carattere multimedial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espressivo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le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cuole dell’infanzia di San Benedetto Po Garibaldi e Giroton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a docente Barbanti propo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a carattere multimedial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espressiv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di Didattica innovativa.</w:t>
            </w:r>
          </w:p>
          <w:p>
            <w:pPr>
              <w:pStyle w:val="Normal"/>
              <w:spacing w:lineRule="auto" w:line="276"/>
              <w:ind w:left="75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CUOLE PRIMAR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cuola primaria Arcobalen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a docente Mantovani prop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LOMBARDIA IN GIOCO (GIOCOSPOR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MULTIMED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DI MU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“Alimentiamoci in salute” (Naturopata Elena Cost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“BENESSERE” (Dott. Maraston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ETTO DI MADRELINGUA INGLE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INCLUSIONE / BENESSER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er 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cuola primaria Martin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a docente Madella richie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Sport in collaborazione con la Polisportiva di Mogl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Madrelingua Ingles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Musica in collaborazione con la Banda Città di Mogl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Affettivit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musicale finalizzato alla realizzazione dello spettacolo di Natal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a carattere ambientale in collaborazione con AIMAG e TEA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0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cuola secondaria Virgil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a docente Chitelotti prop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Madrelingu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espressivo “Cantiamo insieme la Costituzione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getto di Cittadinanza e sostenibilità in collaborazione con AIRC.</w:t>
            </w:r>
          </w:p>
          <w:p>
            <w:pPr>
              <w:pStyle w:val="Normal"/>
              <w:spacing w:lineRule="auto" w:line="276"/>
              <w:ind w:left="-10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0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la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cuola secondaria Ferr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a prof.ssa Valenza, richied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Teatro per la classe seconda a 36 ore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Musica per la classe prima a 36 ore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Legalità per la classe prima a 36 or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o Madrelingua per tutte le classi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Collegio approva all’ unanimità con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ELIBERA N. 33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e proposte relative alle realizzazione di attività sostenute con i fondi del Piano per il Diritto allo Studio per l’a.s. 2019/2020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roposta attività didattiche mese di settembr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DS dà lettura ai presenti della proposta relativa all’organizzazione dell’inizio delle attività scolastiche per le Scuole di I° di IC Matilde di Canossa per l’a.s. 2019/2020 che si sviluppa come segue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CUOLE DELL’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INFANZ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l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lunni di 4 e 5 ann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 scuola dell’Infanzia inizieranno le attività giovedì 5 settembre 2019 con orario antimeridiano, senza servizio mensa per le giornate del 5 e 6 settembre (8.00 – 12.00 scuole Garibaldi e Girotondo, 7.45 – 11.45 scuole Collodi e Rodari); da lunedì 9 settembre la giornata scolastica si svolgerà al completo con frequenza mattino e pomeriggio con servizio mens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iù articolata è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l’accoglienza per i bimbi di tre ann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he seguiranno la seguente organizzazione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iovedì 5 e Venerdì 6 settembre , bambini divisi in due gruppi che effettueranno rispettivamente: 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imo gruppo   dalle ore 9.00 alle ore 10.00,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condo gruppo dalle ore 10.30 alle ore 11.30.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ttimana dal 9 al 13 settembre, unico gruppo sezione intera, orario mattutin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enz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ervizio mensa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ttimana dal 16 al 20 settembre, unico gruppo sezione intera, orario mattutin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 servizio mens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ttimana dal 23 al 27 settembre, unico gruppo sezione intera, ancora orario mattutin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 servizio mensa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timana dal 30 settembre a seguire, la sezione dei bambini di tre anni effettuerà l’orario completo con frequenza mattino e pomeriggio con servizio mens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CUOLA PRIMARIA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 alunni delle scuole primarie Arcobaleno e Martini inizieranno le lezioni giovedì 12 settembre alle ore 8.15; solo gli alunni delle classi prime entreranno alle ore 8.30 accompagnati dai genitori che, solo per il primo giorno di scuola, potranno trattenersi non oltre i 20/30 minuti; dal secondo giorno, orario antimeridiano 8.15/12.15 per tutte le classi fino a sabato 21 settembr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DS precisa che i pomeriggi inizieranno da lunedì 23 settembre a condizione che l’organico dei docenti sia completo; se ciò non sarà possibile per motivi di mancata copertura dei posti vacanti, i pomeriggi inizieranno da lunedì 30 settembre 2019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CUOLA SECONDARIA DI I° GRADO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a scuola secondaria le lezioni inizieranno alle ore 8.00 di giovedì 12 settembre con l’ingresso degli alunni di seconda e terza classe, mentre gli alunni di prima entreranno alle ore 9.00. Tutte le classi termineranno le lezioni alle ore 12.00; nelle giornate del 13 e 14 settembre l’orario per gli alunni di tutte le classi di scuola secondaria di I° sarà dalle 8.00 alle 12.00. L’orario da lunedì 17 settembre sarà comunicato alle famiglie sulla base dell’organico dei docenti a disposizion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 classi 1B e 2C a tempo prolungato della scuola secondaria Ferri i pomeriggi (nelle giornate di martedì e venerdì) inizieranno da martedì 24 settembre a condizione che l’organico dei docenti sia completo; se ciò non sarà possibile per motivi di mancata copertura dei posti vacanti  o per instabilità nelle nomine conferite, (nel caso in cui i docenti supplenti nominati scelgano altra sede a loro più conveniente, come previsto dalla normativa vigente in materia di conferimento supplenze), i pomeriggi inizieranno da martedì 1 ottobre 2019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ogni caso, le famiglie sarann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empestivamente avvisate mediante comunicazione sul sito web d’Istituto.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Collegio approva all’ unanimità con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ELIBERA N. 34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 proposte relative all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ttività didattiche per il mese di settembre 2019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municazioni del Dirigente Scolastico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DS saluta ed esprime un particolare ringraziamento per il lavoro svolto ai docenti Rosanna Cagliari, Daniela Cattafesta, Carla Luppi, Paolo Perina, Elda Simonini e Donata Soresina che concludono il loro percorso lavorativo ed entreranno in quiescenza dal 01/09/2019.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Esauriti gli argomenti all’ordine del giorno, la seduta è tolta alle ore 17.50 di Mercoledì 26 Giugno 2019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IL VERBALIZZATORE</w:t>
            </w:r>
          </w:p>
        </w:tc>
        <w:tc>
          <w:tcPr>
            <w:tcW w:w="51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PRESIDENTE DIRIGENTE SCOLASTICO</w:t>
            </w:r>
          </w:p>
        </w:tc>
      </w:tr>
      <w:tr>
        <w:trPr/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Rita Borsari</w:t>
            </w:r>
          </w:p>
        </w:tc>
        <w:tc>
          <w:tcPr>
            <w:tcW w:w="5171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94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t.ssa Donatella Gozzi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sectPr>
      <w:footerReference w:type="default" r:id="rId20"/>
      <w:type w:val="nextPage"/>
      <w:pgSz w:w="11906" w:h="16838"/>
      <w:pgMar w:left="567" w:right="1416" w:gutter="0" w:header="0" w:top="851" w:footer="720" w:bottom="851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arattereCarattere1">
    <w:name w:val="Carattere Carattere1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">
    <w:name w:val="Carattere Carattere"/>
    <w:qFormat/>
    <w:rPr>
      <w:rFonts w:ascii="Calibri" w:hAnsi="Calibri" w:cs="Calibri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uppressAutoHyphens w:val="false"/>
      <w:overflowPunct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ggetto">
    <w:name w:val="oggetto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itolocentrato">
    <w:name w:val="titolo_centrato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itolone">
    <w:name w:val="titolone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da">
    <w:name w:val="scheda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cs="Times New Roman"/>
    </w:rPr>
  </w:style>
  <w:style w:type="paragraph" w:styleId="Paragrafoelenco">
    <w:name w:val="Paragrafo elenco"/>
    <w:basedOn w:val="Normal"/>
    <w:qFormat/>
    <w:pPr>
      <w:ind w:left="720" w:hanging="0"/>
      <w:textAlignment w:val="baseline"/>
    </w:pPr>
    <w:rPr>
      <w:rFonts w:cs="Times New Roman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mailto:direzionesanbpo@libero.it" TargetMode="External"/><Relationship Id="rId10" Type="http://schemas.openxmlformats.org/officeDocument/2006/relationships/hyperlink" Target="mailto:direzionesanbpo@libero.it" TargetMode="External"/><Relationship Id="rId11" Type="http://schemas.openxmlformats.org/officeDocument/2006/relationships/hyperlink" Target="mailto:mnic834003@pec.postamsw.it" TargetMode="External"/><Relationship Id="rId12" Type="http://schemas.openxmlformats.org/officeDocument/2006/relationships/hyperlink" Target="http://www.icsanbenedettopo.edu.it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hyperlink" Target="mailto:direzionesanbpo@libero.it" TargetMode="External"/><Relationship Id="rId16" Type="http://schemas.openxmlformats.org/officeDocument/2006/relationships/hyperlink" Target="mailto:direzionesanbpo@libero.it" TargetMode="External"/><Relationship Id="rId17" Type="http://schemas.openxmlformats.org/officeDocument/2006/relationships/hyperlink" Target="mailto:mnic834003@pec.postamsw.it" TargetMode="External"/><Relationship Id="rId18" Type="http://schemas.openxmlformats.org/officeDocument/2006/relationships/hyperlink" Target="http://www.icsanbenedettopo.edu.it/" TargetMode="External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2:00Z</dcterms:created>
  <dc:creator>Saverio</dc:creator>
  <dc:description/>
  <dc:language>en-US</dc:language>
  <cp:lastModifiedBy>User4</cp:lastModifiedBy>
  <cp:lastPrinted>2019-06-25T09:41:00Z</cp:lastPrinted>
  <dcterms:modified xsi:type="dcterms:W3CDTF">2019-07-0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