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ejaVuSans-Bold"/>
          <w:bCs/>
        </w:rPr>
      </w:pPr>
      <w:r>
        <w:rPr>
          <w:rFonts w:cs="DejaVuSans-Bold" w:ascii="Verdana" w:hAnsi="Verdana"/>
          <w:bCs/>
        </w:rPr>
      </w:r>
    </w:p>
    <w:p>
      <w:pPr>
        <w:pStyle w:val="Normal"/>
        <w:spacing w:lineRule="auto" w:line="360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55371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662"/>
                              <w:gridCol w:w="98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61975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63" r="-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Ministero dell’Istruzione e del meri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Istituto Comprensivo Statale Matilde di Canossa “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>Terre matildiche mantovane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Via E.Dugoni, 26 – 46027 San Benedetto Po  (M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el: 0376 615146     Fax: 0376 61528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email certificat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sito istituzional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eastAsia="zh-CN"/>
                                      </w:rPr>
                                      <w:t>http://www.icsanbenedettopo.edu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4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9.55pt;mso-wrap-distance-left:7.05pt;mso-wrap-distance-right:7.05pt;mso-wrap-distance-top:0pt;mso-wrap-distance-bottom:0pt;margin-top:5.4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662"/>
                        <w:gridCol w:w="98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1975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3" r="-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Istituto Comprensivo Statale Matilde di Canossa “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Terre matildiche mantovane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Via E.Dugoni, 26 – 46027 San Benedetto Po  (M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>Tel: 0376 615146     Fax: 0376 61528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 xml:space="preserve">email certifica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sito istituzional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eastAsia="zh-CN"/>
                                </w:rPr>
                                <w:t>http://www.icsanbenedettopo.edu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jc w:val="right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lla c.a. Dirigente scolastico </w:t>
      </w:r>
    </w:p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C MATILDE DI CANOSSA 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Oggetto: domanda di partecipazione avviso interno selezione team per la prevezione e contrasto alla dispersione scolastica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l sottoscritto ___________________________ nato a __________________il ______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esidente a ______________________Via _________________C.F.______________ 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cente _____________________in servizio presso______________________ </w:t>
      </w:r>
    </w:p>
    <w:p>
      <w:pPr>
        <w:pStyle w:val="Normal"/>
        <w:spacing w:lineRule="auto" w:line="360" w:before="0" w:after="16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HIEDE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poter partecipare alla selezione del progetto:_________________________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n qualità di  docente/ esperto_________________________ 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 tal fine dichiara: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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i aver preso visione del bando 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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consapevole delle funzioni e degli obblighi che tale ruolo prevede, 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econdo quanto predisposto dalla normativa vigente 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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consapevole delle sanzioni penali, nel caso di dichiarazioni non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veritiere, di formazione o uso di atti falsi ai sensi delle disposizioni di cui all’art. 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46 DPR 445/2000 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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i autorizzare il trattamento dei dati personali ai sensi del Dlg.n. 196793 per le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sigenze e le finalità dell’incarico di cui alla presente domanda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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i allega curriculum vitae europeo 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746" w:leader="none"/>
      </w:tabs>
      <w:spacing w:lineRule="auto" w:line="12" w:before="0" w:after="12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libri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Verdana" w:hAnsi="Verdana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Arial Unicode MS"/>
      <w:b/>
    </w:rPr>
  </w:style>
  <w:style w:type="character" w:styleId="WW8Num43z0">
    <w:name w:val="WW8Num43z0"/>
    <w:qFormat/>
    <w:rPr>
      <w:rFonts w:ascii="Verdana" w:hAnsi="Verdan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Arial Unicode MS"/>
      <w:b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Calibri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eastAsia="Calibri" w:cs="DejaVuSans-Bol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eastAsia="Arial" w:cs="Arial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Calibri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eastAsia="Arial Unicode MS" w:cs="Arial Unicode M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Noto Sans" w:hAnsi="Noto Sans" w:eastAsia="Noto Sans" w:cs="Noto Sans"/>
      <w:sz w:val="35"/>
      <w:szCs w:val="3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113" w:hanging="0"/>
    </w:pPr>
    <w:rPr>
      <w:rFonts w:ascii="Noto Sans" w:hAnsi="Noto Sans" w:eastAsia="Noto Sans" w:cs="Noto Sans"/>
      <w:sz w:val="35"/>
      <w:szCs w:val="35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direzionesanbpo@libero.it" TargetMode="External"/><Relationship Id="rId9" Type="http://schemas.openxmlformats.org/officeDocument/2006/relationships/hyperlink" Target="mailto:mnic834003@pec.postamsw.it" TargetMode="External"/><Relationship Id="rId10" Type="http://schemas.openxmlformats.org/officeDocument/2006/relationships/hyperlink" Target="http://www.icsanbenedettopo.gov.it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2:00Z</dcterms:created>
  <dc:creator>User</dc:creator>
  <dc:description/>
  <cp:keywords/>
  <dc:language>en-US</dc:language>
  <cp:lastModifiedBy>mnic834003@hotmail.com</cp:lastModifiedBy>
  <cp:lastPrinted>2022-11-14T08:12:00Z</cp:lastPrinted>
  <dcterms:modified xsi:type="dcterms:W3CDTF">2023-03-27T07:32:00Z</dcterms:modified>
  <cp:revision>2</cp:revision>
  <dc:subject/>
  <dc:title>PIANO DIDATTICO PERSONALIZZATO</dc:title>
</cp:coreProperties>
</file>