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PROGRAMMAZIONE EDUCAZIONE CIVICA 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SCUOLA PRIMARIA “ARCOBALENO” E “MARTINI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 2020/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CLASSI PRIM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IMO + SECONDO QUADRIMESTRE = ……. OR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1419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GOMEN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1701"/>
            </w:tblGrid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ntenutotabella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TEMATICA DI COLLEGAMENTO ALLA LEGG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R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101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IMO QUADRIMESTRE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TOTALI: 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1419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GOMEN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1701"/>
            </w:tblGrid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ntenutotabella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TEMATICA DI COLLEGAMENTO ALLA LEGG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R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101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CONDO</w:t>
                  </w:r>
                </w:p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DRIMESTRE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TOTALI: 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CLASSI SECOND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IMO + SECONDO QUADRIMESTRE = ……. OR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1419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GOMEN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1701"/>
            </w:tblGrid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ntenutotabella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TEMATICA DI COLLEGAMENTO ALLA LEGG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R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101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IMO QUADRIMESTRE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TOTALI: 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1419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GOMEN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1701"/>
            </w:tblGrid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ntenutotabella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TEMATICA DI COLLEGAMENTO ALLA LEGG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R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101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CONDO</w:t>
                  </w:r>
                </w:p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DRIMESTRE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TOTALI: 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it-IT"/>
        </w:rPr>
        <w:t>CLASSI TERZ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IMO + SECONDO QUADRIMESTRE = ……. OR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1419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GOMEN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1701"/>
            </w:tblGrid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ntenutotabella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TEMATICA DI COLLEGAMENTO ALLA LEGG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R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101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IMO QUADRIMESTRE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TOTALI: 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1419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GOMEN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1701"/>
            </w:tblGrid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ntenutotabella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TEMATICA DI COLLEGAMENTO ALLA LEGG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R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101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CONDO</w:t>
                  </w:r>
                </w:p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DRIMESTRE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TOTALI: 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it-IT"/>
        </w:rPr>
        <w:t>CLASSI QUART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IMO + SECONDO QUADRIMESTRE = ……. OR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1419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GOMEN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1701"/>
            </w:tblGrid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ntenutotabella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TEMATICA DI COLLEGAMENTO ALLA LEGG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R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101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IMO QUADRIMESTRE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TOTALI: 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1419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GOMEN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1701"/>
            </w:tblGrid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ntenutotabella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TEMATICA DI COLLEGAMENTO ALLA LEGG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R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101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CONDO</w:t>
                  </w:r>
                </w:p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DRIMESTRE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TOTALI: 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it-IT"/>
        </w:rPr>
        <w:t>CLASSI QUINT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IMO + SECONDO QUADRIMESTRE = ……. OR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1419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GOMEN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1701"/>
            </w:tblGrid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ntenutotabella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TEMATICA DI COLLEGAMENTO ALLA LEGG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R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101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IMO QUADRIMESTRE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TOTALI: 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1419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GOMEN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1701"/>
            </w:tblGrid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ntenutotabella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TEMATICA DI COLLEGAMENTO ALLA LEGG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R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101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CONDO</w:t>
                  </w:r>
                </w:p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DRIMESTRE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TOTALI: 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16:00Z</dcterms:created>
  <dc:creator>User</dc:creator>
  <dc:description/>
  <dc:language>en-US</dc:language>
  <cp:lastModifiedBy>Giuseppe</cp:lastModifiedBy>
  <cp:lastPrinted>2020-10-01T11:39:00Z</cp:lastPrinted>
  <dcterms:modified xsi:type="dcterms:W3CDTF">2020-10-01T14:19:00Z</dcterms:modified>
  <cp:revision>3</cp:revision>
  <dc:subject/>
  <dc:title/>
</cp:coreProperties>
</file>