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ROGRAMMAZIONE EDUCAZIONE CIVICA 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SCUOLA SECONDARIA 1° GRADO “FERRI” e “VIRGILI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2020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LASSI PRIM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CLASSI SECOND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it-IT"/>
        </w:rPr>
        <w:t>CLASSI TERZ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IMO + SECONDO QUADRIMESTRE = ……. OR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MO 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419"/>
            </w:tblGrid>
            <w:tr>
              <w:trPr/>
              <w:tc>
                <w:tcPr>
                  <w:tcW w:w="32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MEN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1701"/>
            </w:tblGrid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ntenutotabella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TEMATICA DI COLLEGAMENTO ALLA LEG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OR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101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CONDO</w:t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DRIMESTRE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TOTALI: 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ambria Math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7:00Z</dcterms:created>
  <dc:creator>User</dc:creator>
  <dc:description/>
  <cp:keywords/>
  <dc:language>en-US</dc:language>
  <cp:lastModifiedBy>User</cp:lastModifiedBy>
  <cp:lastPrinted>2020-10-01T11:39:00Z</cp:lastPrinted>
  <dcterms:modified xsi:type="dcterms:W3CDTF">2020-10-01T09:40:00Z</dcterms:modified>
  <cp:revision>3</cp:revision>
  <dc:subject/>
  <dc:title/>
</cp:coreProperties>
</file>