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0945" cy="1569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GRETERIA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va – via Imre Nagy 46 – tel. 0376 328711 – fax 0376 222949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lombardia.mn@snals.it</w:t>
        </w:r>
      </w:hyperlink>
      <w:r>
        <w:rPr/>
        <w:t xml:space="preserve">   </w:t>
      </w:r>
      <w:hyperlink r:id="rId4">
        <w:r>
          <w:rPr>
            <w:rStyle w:val="InternetLink"/>
          </w:rPr>
          <w:t>http://www.snals.it/mn/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 PREGHIERA DI AFFISSIONE ALL’ALBO SINDA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44"/>
          <w:szCs w:val="44"/>
        </w:rPr>
        <w:t>ASSEMBLEA SNAL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362075</wp:posOffset>
                </wp:positionH>
                <wp:positionV relativeFrom="margin">
                  <wp:posOffset>3082290</wp:posOffset>
                </wp:positionV>
                <wp:extent cx="1952625" cy="525145"/>
                <wp:effectExtent l="3810" t="3810" r="3175" b="5715"/>
                <wp:wrapSquare wrapText="bothSides"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27 GENNAIO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Marted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rma 2" fillcolor="#cf7b79" stroked="t" o:allowincell="f" style="position:absolute;margin-left:107.25pt;margin-top:242.7pt;width:153.7pt;height:41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27 GENNAIO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Martedì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parlerà :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nificato e importanza  Elezioni RSU;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sentazione Lista Snals;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alisi attuali  problematiche: </w:t>
      </w:r>
    </w:p>
    <w:p>
      <w:pPr>
        <w:pStyle w:val="Paragrafoelenco"/>
        <w:rPr/>
      </w:pPr>
      <w:r>
        <w:rPr>
          <w:rFonts w:cs="Comic Sans MS" w:ascii="Comic Sans MS" w:hAnsi="Comic Sans MS"/>
          <w:sz w:val="32"/>
          <w:szCs w:val="32"/>
        </w:rPr>
        <w:t>blocco scatti  anzianità,contratto, immissioni in ruolo,organico funzionale, meritocrazia, Legge Fornero.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corso Precar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72"/>
          <w:szCs w:val="72"/>
        </w:rPr>
        <w:t>Partecipate numeros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foelenc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94" w:dyaOrig="6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.8pt;margin-top:602.2pt;width:143.6pt;height:111.2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1442315345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radia.mn@snals.it" TargetMode="External"/><Relationship Id="rId4" Type="http://schemas.openxmlformats.org/officeDocument/2006/relationships/hyperlink" Target="http://www.snals.it/m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8:00Z</dcterms:created>
  <dc:creator>Segreteria provinciale SNALS di Mantova</dc:creator>
  <dc:description/>
  <dc:language>en-US</dc:language>
  <cp:lastModifiedBy>pc</cp:lastModifiedBy>
  <dcterms:modified xsi:type="dcterms:W3CDTF">2015-01-07T07:38:00Z</dcterms:modified>
  <cp:revision>2</cp:revision>
  <dc:subject/>
  <dc:title>  SEGRETERIA PROVINCIALE</dc:title>
</cp:coreProperties>
</file>