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2"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>ALLA DIRIGENTE SCOLASTICA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C MATILDE DI CANOSS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o sottoscritt.. …………………………………………………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docente a tempo………………………………. presso……………………………………………………….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hiedo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4"/>
        <w:ind w:right="4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ONFERMO di poter svolgere le attività di Didattica a Distanza dal mio domicilio da 8/03/2021 fino a nuove disposizioni regionale e/o ministerial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 tal fine dichiaro, sotto la mia personale responsabilità: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90"/>
        <w:ind w:left="720" w:right="800" w:hanging="36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 disporre, presso il mio domicilio, di tutta la strumentazione tecnologica adeguata a svolgere il mio compi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 disporre di idoneo collegamento alla rete Internet;</w:t>
      </w:r>
    </w:p>
    <w:p>
      <w:pPr>
        <w:pStyle w:val="Normal"/>
        <w:spacing w:lineRule="exact" w:line="5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90"/>
        <w:ind w:left="720" w:right="100" w:hanging="36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 utilizzare la strumentazione informatica nel rigoroso rispetto delle linee guida e delle istruzioni fornite dall’Amministrazio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 osservare il mio orario di servizio;</w:t>
      </w:r>
    </w:p>
    <w:p>
      <w:pPr>
        <w:pStyle w:val="Normal"/>
        <w:spacing w:lineRule="exact" w:line="5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 garantire il rispetto degli obblighi di riservatezza;</w:t>
      </w:r>
    </w:p>
    <w:p>
      <w:pPr>
        <w:pStyle w:val="Normal"/>
        <w:spacing w:lineRule="exact" w:line="5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 garantire la reperibilità telefonica nell’orario di servizio;</w:t>
      </w:r>
    </w:p>
    <w:p>
      <w:pPr>
        <w:pStyle w:val="Normal"/>
        <w:spacing w:lineRule="exact" w:line="5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90"/>
        <w:ind w:left="720" w:right="360" w:hanging="36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 essere consapevole di poter essere chiamato presso la mia sede di servizio per eventuali supplenz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304"/>
        <w:ind w:left="720" w:right="160" w:hanging="36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 essere consapevole di poter essere chiamato in servizio a scuola in presenza di alunni BES e/o alunni figli di operatori socio/sanitar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6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FIR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…………………………………………</w:t>
      </w:r>
    </w:p>
    <w:sectPr>
      <w:type w:val="nextPage"/>
      <w:pgSz w:w="11906" w:h="16838"/>
      <w:pgMar w:left="1140" w:right="1126" w:gutter="0" w:header="0" w:top="14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