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>Istituto Comprensivo Statale di San Benedetto Po - Mogli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>Via E. Dugoni, 26 – 46027 San Benedetto Po  (MN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el: 0376 615146     Fax: 0376 615280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email: </w:t>
      </w:r>
      <w:hyperlink r:id="rId2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nic834003@istruzione.it</w:t>
        </w:r>
      </w:hyperlink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e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direzionesanbpo@libero.it</w:t>
        </w:r>
      </w:hyperlink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email certificata: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nic834003@pec.istruzione.it</w:t>
        </w:r>
      </w:hyperlink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Verdana" w:cs="Times New Roman"/>
          <w:sz w:val="10"/>
          <w:szCs w:val="10"/>
        </w:rPr>
      </w:pPr>
      <w:r>
        <w:rPr>
          <w:rFonts w:eastAsia="Verdana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nascita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e di concorso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di servizio:</w:t>
      </w:r>
    </w:p>
    <w:p>
      <w:pPr>
        <w:pStyle w:val="Normal"/>
        <w:widowControl w:val="false"/>
        <w:autoSpaceDE w:val="false"/>
        <w:spacing w:lineRule="auto" w:line="240" w:before="4" w:after="0"/>
        <w:ind w:left="2222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222" w:hanging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BI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L</w:t>
      </w:r>
      <w:r>
        <w:rPr>
          <w:rFonts w:cs="Arial" w:ascii="Arial" w:hAnsi="Arial"/>
          <w:b/>
          <w:bCs/>
          <w:color w:val="000000"/>
          <w:sz w:val="44"/>
          <w:szCs w:val="44"/>
        </w:rPr>
        <w:t>ANCIO DI CO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MP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0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80" w:right="720" w:gutter="0" w:header="0" w:top="800" w:footer="0" w:bottom="280"/>
          <w:pgNumType w:fmt="decimal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780" w:right="720" w:gutter="0" w:header="0" w:top="800" w:footer="0" w:bottom="280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-185420</wp:posOffset>
                </wp:positionV>
                <wp:extent cx="6408420" cy="635"/>
                <wp:effectExtent l="6985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2" h="0">
                              <a:moveTo>
                                <a:pt x="0" y="0"/>
                              </a:moveTo>
                              <a:lnTo>
                                <a:pt x="10092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2,0e" stroked="t" o:allowincell="f" style="position:absolute;margin-left:45.4pt;margin-top:-14.6pt;width:504.55pt;height:0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w:t>Forma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-740410</wp:posOffset>
                </wp:positionV>
                <wp:extent cx="3930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0.95pt;mso-wrap-distance-left:9.05pt;mso-wrap-distance-right:9.05pt;mso-wrap-distance-top:0pt;mso-wrap-distance-bottom:0pt;margin-top:-58.3pt;mso-position-vertical-relative:text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7" w:after="0"/>
        <w:ind w:left="95" w:right="4552" w:hanging="0"/>
        <w:rPr/>
      </w:pP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 di studi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pacing w:val="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l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g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before="0" w:after="0"/>
        <w:ind w:left="836" w:right="542" w:hanging="28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76" w:after="0"/>
        <w:ind w:left="554" w:hanging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1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 s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936"/>
        <w:gridCol w:w="1280"/>
        <w:gridCol w:w="1454"/>
        <w:gridCol w:w="1808"/>
      </w:tblGrid>
      <w:tr>
        <w:trPr>
          <w:trHeight w:val="754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i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li</w:t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90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z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f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97" w:after="0"/>
        <w:ind w:left="130" w:hanging="0"/>
        <w:rPr/>
      </w:pP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jc w:val="lef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sto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2" w:after="0"/>
        <w:ind w:left="554" w:hanging="0"/>
        <w:jc w:val="left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v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devo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jc w:val="lef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i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2" w:after="0"/>
        <w:ind w:left="554" w:hanging="0"/>
        <w:jc w:val="lef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 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jc w:val="lef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s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i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jc w:val="left"/>
        <w:rPr/>
      </w:pP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22"/>
        <w:gridCol w:w="1280"/>
        <w:gridCol w:w="1456"/>
        <w:gridCol w:w="1808"/>
      </w:tblGrid>
      <w:tr>
        <w:trPr>
          <w:trHeight w:val="488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80" w:right="720" w:gutter="0" w:header="0" w:top="800" w:footer="0" w:bottom="280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780" w:right="720" w:gutter="0" w:header="0" w:top="800" w:footer="0" w:bottom="280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l 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utos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a</w:t>
      </w:r>
    </w:p>
    <w:p>
      <w:pPr>
        <w:pStyle w:val="Normal"/>
        <w:widowControl w:val="false"/>
        <w:autoSpaceDE w:val="false"/>
        <w:spacing w:before="97" w:after="0"/>
        <w:ind w:left="130" w:right="895" w:hanging="0"/>
        <w:jc w:val="lef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1510</wp:posOffset>
                </wp:positionH>
                <wp:positionV relativeFrom="page">
                  <wp:posOffset>7574280</wp:posOffset>
                </wp:positionV>
                <wp:extent cx="635" cy="30988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8">
                              <a:moveTo>
                                <a:pt x="0" y="0"/>
                              </a:moveTo>
                              <a:lnTo>
                                <a:pt x="0" y="488"/>
                              </a:lnTo>
                            </a:path>
                          </a:pathLst>
                        </a:custGeom>
                        <a:noFill/>
                        <a:ln cap="sq"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8e" stroked="t" o:allowincell="f" style="position:absolute;margin-left:551.3pt;margin-top:596.4pt;width:0pt;height:24.35pt;mso-wrap-style:none;v-text-anchor:middle;mso-position-horizontal-relative:page;mso-position-vertical-relative:page">
                <v:fill o:detectmouseclick="t" on="false"/>
                <v:stroke color="#7f7f7f" weight="144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al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e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nel lavoro di docen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e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ni di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654"/>
        <w:gridCol w:w="2806"/>
        <w:gridCol w:w="3064"/>
      </w:tblGrid>
      <w:tr>
        <w:trPr>
          <w:trHeight w:val="1022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28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40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53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d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3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53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</w:tr>
      <w:tr>
        <w:trPr>
          <w:trHeight w:val="488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a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ni di 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34"/>
        <w:gridCol w:w="2776"/>
        <w:gridCol w:w="3006"/>
        <w:gridCol w:w="50"/>
      </w:tblGrid>
      <w:tr>
        <w:trPr>
          <w:trHeight w:val="1022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3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38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51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0" w:hanging="0"/>
        <w:rPr>
          <w:rFonts w:ascii="Arial" w:hAnsi="Arial" w:cs="Arial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1510</wp:posOffset>
                </wp:positionH>
                <wp:positionV relativeFrom="page">
                  <wp:posOffset>9424670</wp:posOffset>
                </wp:positionV>
                <wp:extent cx="635" cy="30988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8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</a:path>
                          </a:pathLst>
                        </a:custGeom>
                        <a:noFill/>
                        <a:ln cap="sq"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7e" stroked="t" o:allowincell="f" style="position:absolute;margin-left:551.3pt;margin-top:742.1pt;width:0pt;height:24.35pt;mso-wrap-style:none;v-text-anchor:middle;mso-position-horizontal-relative:page;mso-position-vertical-relative:page">
                <v:fill o:detectmouseclick="t" on="false"/>
                <v:stroke color="#7f7f7f" weight="144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a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ioni di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z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/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c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00"/>
        <w:gridCol w:w="2598"/>
        <w:gridCol w:w="2824"/>
        <w:gridCol w:w="50"/>
      </w:tblGrid>
      <w:tr>
        <w:trPr>
          <w:trHeight w:val="1022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6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o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2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329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d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</w:rPr>
        <w:t>ues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a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utov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uta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76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706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sa attribuisco importanza nell’insegnamento?</w:t>
            </w:r>
          </w:p>
        </w:tc>
      </w:tr>
      <w:tr>
        <w:trPr>
          <w:trHeight w:val="754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9" w:right="343" w:hanging="0"/>
              <w:jc w:val="left"/>
              <w:rPr/>
            </w:pPr>
            <w:r>
              <w:rPr/>
              <w:t>Quali sono i miei obiettivi come insegnante?</w:t>
            </w:r>
          </w:p>
        </w:tc>
      </w:tr>
      <w:tr>
        <w:trPr>
          <w:trHeight w:val="756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250" w:hanging="0"/>
              <w:jc w:val="left"/>
              <w:rPr/>
            </w:pPr>
            <w:r>
              <w:rPr/>
              <w:t>Quali sono i miei punti di eccellenza e quali le aree in cui posso migliorare?</w:t>
            </w:r>
          </w:p>
        </w:tc>
      </w:tr>
      <w:tr>
        <w:trPr>
          <w:trHeight w:val="730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uali sono i miei obiettivi di crescita professionale ?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9" w:right="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9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6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9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es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utov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t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à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ronteg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mento</w:t>
      </w:r>
    </w:p>
    <w:p>
      <w:pPr>
        <w:pStyle w:val="Normal"/>
        <w:widowControl w:val="false"/>
        <w:autoSpaceDE w:val="false"/>
        <w:spacing w:before="97" w:after="0"/>
        <w:ind w:left="130" w:right="548" w:hanging="0"/>
        <w:jc w:val="left"/>
        <w:rPr/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ic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30" w:right="323" w:hanging="0"/>
        <w:jc w:val="left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1510</wp:posOffset>
                </wp:positionH>
                <wp:positionV relativeFrom="paragraph">
                  <wp:posOffset>889000</wp:posOffset>
                </wp:positionV>
                <wp:extent cx="635" cy="311150"/>
                <wp:effectExtent l="190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0">
                              <a:moveTo>
                                <a:pt x="0" y="0"/>
                              </a:move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cap="sq"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0e" stroked="t" o:allowincell="f" style="position:absolute;margin-left:551.3pt;margin-top:70pt;width:0pt;height:24.45pt;mso-wrap-style:none;v-text-anchor:middle;mso-position-horizontal-relative:page">
                <v:fill o:detectmouseclick="t" on="false"/>
                <v:stroke color="#7f7f7f" weight="144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si 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isa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661"/>
        <w:gridCol w:w="1417"/>
        <w:gridCol w:w="1058"/>
        <w:gridCol w:w="50"/>
      </w:tblGrid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i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ch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r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636"/>
        <w:gridCol w:w="1442"/>
        <w:gridCol w:w="1088"/>
      </w:tblGrid>
      <w:tr>
        <w:trPr>
          <w:trHeight w:val="72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9" w:right="3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ti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li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itivi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6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 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4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s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cerco nel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oro?</w:t>
      </w:r>
    </w:p>
    <w:p>
      <w:pPr>
        <w:pStyle w:val="Normal"/>
        <w:widowControl w:val="false"/>
        <w:autoSpaceDE w:val="false"/>
        <w:spacing w:before="97" w:after="0"/>
        <w:ind w:left="130" w:right="356" w:hanging="0"/>
        <w:jc w:val="left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00875</wp:posOffset>
                </wp:positionH>
                <wp:positionV relativeFrom="paragraph">
                  <wp:posOffset>1119505</wp:posOffset>
                </wp:positionV>
                <wp:extent cx="635" cy="199009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90080"/>
                          <a:chOff x="0" y="0"/>
                          <a:chExt cx="72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88.15pt;width:0.05pt;height:156.75pt" coordorigin="11025,1763" coordsize="1,3135">
                <v:shape id="shape_0" path="m0,0l0,753e" stroked="t" o:allowincell="f" style="position:absolute;left:11025;top:1763;width:0;height:752;mso-wrap-style:none;v-text-anchor:middle;mso-position-horizontal-relative:page">
                  <v:fill o:detectmouseclick="t" on="false"/>
                  <v:stroke color="#7f7f7f" weight="1440" joinstyle="round" endcap="square"/>
                  <w10:wrap type="none"/>
                </v:shape>
                <v:shape id="shape_0" path="m0,0l0,756e" stroked="t" o:allowincell="f" style="position:absolute;left:11025;top:2517;width:0;height:754;mso-wrap-style:none;v-text-anchor:middle;mso-position-horizontal-relative:page">
                  <v:fill o:detectmouseclick="t" on="false"/>
                  <v:stroke color="#7f7f7f" weight="1440" joinstyle="round" endcap="square"/>
                  <w10:wrap type="none"/>
                </v:shape>
                <v:shape id="shape_0" path="m0,0l0,811e" stroked="t" o:allowincell="f" style="position:absolute;left:11025;top:3273;width:0;height:810;mso-wrap-style:none;v-text-anchor:middle;mso-position-horizontal-relative:page">
                  <v:fill o:detectmouseclick="t" on="false"/>
                  <v:stroke color="#7f7f7f" weight="1440" joinstyle="round" endcap="square"/>
                  <w10:wrap type="none"/>
                </v:shape>
                <v:shape id="shape_0" path="m0,0l0,811e" stroked="t" o:allowincell="f" style="position:absolute;left:11025;top:4086;width:0;height:810;mso-wrap-style:none;v-text-anchor:middle;mso-position-horizontal-relative:page">
                  <v:fill o:detectmouseclick="t" on="false"/>
                  <v:stroke color="#7f7f7f" weight="14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 ritie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isa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398"/>
        <w:gridCol w:w="1602"/>
        <w:gridCol w:w="1708"/>
        <w:gridCol w:w="50"/>
      </w:tblGrid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43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5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le, spazi per docenti, supporti informativ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7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c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l'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4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) 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398"/>
        <w:gridCol w:w="1602"/>
        <w:gridCol w:w="1738"/>
      </w:tblGrid>
      <w:tr>
        <w:trPr>
          <w:trHeight w:val="760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7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" w:right="8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zzi l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petenz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f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before="97" w:after="0"/>
        <w:ind w:left="130" w:right="97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/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iz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.</w:t>
      </w:r>
    </w:p>
    <w:p>
      <w:pPr>
        <w:pStyle w:val="Normal"/>
        <w:widowControl w:val="false"/>
        <w:autoSpaceDE w:val="false"/>
        <w:spacing w:lineRule="exact" w:line="180" w:before="1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before="0" w:after="0"/>
        <w:ind w:left="836" w:right="482" w:hanging="28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r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p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before="78" w:after="0"/>
        <w:ind w:left="836" w:right="422" w:hanging="28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/pro</w:t>
      </w:r>
      <w:r>
        <w:rPr>
          <w:rFonts w:cs="Arial" w:ascii="Arial" w:hAnsi="Arial"/>
          <w:b/>
          <w:bCs/>
          <w:spacing w:val="-1"/>
          <w:sz w:val="20"/>
          <w:szCs w:val="20"/>
        </w:rPr>
        <w:t>fe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i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-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-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before="76" w:after="0"/>
        <w:ind w:left="836" w:right="170" w:hanging="282"/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il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g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80" w:before="2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30" w:right="1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vare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>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ropr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à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30" w:right="308" w:hanging="0"/>
        <w:jc w:val="left"/>
        <w:rPr/>
      </w:pP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si è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car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ò che si attende  desidera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30" w:right="634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i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può fare ) 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uole fare)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l’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184"/>
      </w:tblGrid>
      <w:tr>
        <w:trPr>
          <w:trHeight w:val="2635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1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ali</w:t>
            </w:r>
          </w:p>
        </w:tc>
        <w:tc>
          <w:tcPr>
            <w:tcW w:w="61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61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i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370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i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DS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00" w:right="720" w:gutter="0" w:header="0" w:top="800" w:footer="0" w:bottom="280"/>
          <w:pgNumType w:fmt="decimal"/>
          <w:cols w:num="2" w:equalWidth="false" w:sep="false">
            <w:col w:w="2237" w:space="1704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rPr/>
      </w:pPr>
      <w:r>
        <w:rPr/>
      </w:r>
    </w:p>
    <w:sectPr>
      <w:type w:val="continuous"/>
      <w:pgSz w:w="11906" w:h="16838"/>
      <w:pgMar w:left="800" w:right="720" w:gutter="0" w:header="0" w:top="800" w:footer="0" w:bottom="280"/>
      <w:cols w:num="2" w:equalWidth="false" w:sep="false">
        <w:col w:w="2237" w:space="1704"/>
        <w:col w:w="6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Manuela</dc:creator>
  <dc:description>DocumentCreationInfo</dc:description>
  <dc:language>en-US</dc:language>
  <cp:lastModifiedBy>pc</cp:lastModifiedBy>
  <dcterms:modified xsi:type="dcterms:W3CDTF">2015-11-09T06:40:00Z</dcterms:modified>
  <cp:revision>5</cp:revision>
  <dc:subject/>
  <dc:title/>
</cp:coreProperties>
</file>