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497"/>
        <w:gridCol w:w="1145"/>
      </w:tblGrid>
      <w:tr>
        <w:trPr>
          <w:trHeight w:val="21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559435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zh-CN"/>
              </w:rPr>
              <w:t>Ministero dell’Istruzione, dell’Università e della Ricerc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8"/>
                <w:szCs w:val="18"/>
                <w:lang w:eastAsia="zh-CN"/>
              </w:rPr>
              <w:t>Terre matildiche mantovane”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>Via E.Dugoni, 26 – 46027 San Benedetto Po  (MN)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val="en-US"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zh-CN"/>
              </w:rPr>
              <w:t>Tel: 0376 615146     Fax: 0376 61528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zh-CN"/>
              </w:rPr>
              <w:t xml:space="preserve">email: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szCs w:val="18"/>
                  <w:u w:val="single"/>
                  <w:lang w:eastAsia="zh-CN"/>
                </w:rPr>
                <w:t>mnic834003@istruzione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email: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szCs w:val="18"/>
                  <w:u w:val="single"/>
                  <w:lang w:eastAsia="zh-CN"/>
                </w:rPr>
                <w:t>direzionesanbpo@libero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email certificata: </w:t>
            </w:r>
            <w:hyperlink r:id="rId5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szCs w:val="18"/>
                  <w:u w:val="single"/>
                  <w:lang w:eastAsia="zh-CN"/>
                </w:rPr>
                <w:t>mnic834003@pec.istruzione.it</w:t>
              </w:r>
            </w:hyperlink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sito istituzionale:</w:t>
            </w:r>
            <w:r>
              <w:rPr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eastAsia="zh-CN"/>
                </w:rPr>
                <w:t>http://www.icsanbenedettopo.gov.it</w:t>
              </w:r>
            </w:hyperlink>
            <w:r>
              <w:rPr>
                <w:rFonts w:cs="Verdana" w:ascii="Verdana" w:hAnsi="Verdana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Comic Sans MS" w:hAnsi="Comic Sans MS" w:eastAsia="Arial" w:cs="Comic Sans MS"/>
                <w:b/>
                <w:b/>
                <w:bCs/>
                <w:sz w:val="32"/>
                <w:szCs w:val="16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769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richiesta attribuzione di Funzioni strumenta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 Piano Triennale dell’Offerta Formativa a.s. 2018/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ell’Istituto Comprensiv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atilde di Cano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richiesta attribuzione di Funzioni Strumental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l Piano Triennale dell’’Offerta Formativa per  l’a.s. 2018/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, docente TI/TD di </w:t>
      </w:r>
    </w:p>
    <w:p>
      <w:pPr>
        <w:pStyle w:val="Normal"/>
        <w:rPr/>
      </w:pPr>
      <w:r>
        <w:rPr>
          <w:rFonts w:cs="Arial" w:ascii="Arial" w:hAnsi="Arial"/>
        </w:rPr>
        <w:t>________________ in servizio presso questo Istituto, chiede l’attribuzione della segu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zione Strumentale al Piano Triennale Offerta formativa, identificata/e dal  Collegio dei docen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rea  1</w:t>
        <w:tab/>
        <w:t>Piano dell’offerta formativa</w:t>
        <w:tab/>
        <w:tab/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</w:rPr>
        <w:t>Area  2</w:t>
        <w:tab/>
        <w:t>B.E.S.</w:t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rea 3 sotegno al lavoro del docente</w:t>
        <w:tab/>
        <w:tab/>
        <w:tab/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Area  4</w:t>
        <w:tab/>
        <w:t xml:space="preserve">salute e benessere    </w:t>
        <w:tab/>
        <w:tab/>
        <w:tab/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l fine dichia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 aver  partecipato alle seguenti iniziative di formazion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 aver svolto i seguenti incarich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______________________________________________________________</w:t>
        <w:br/>
        <w:t xml:space="preserve">            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realizzato i seguenti progetti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possedere i seguenti titolo e competenze coerenti con l’incaric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da attribuir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lla domanda andrà allegato il progetto che illustra  sinteticamente le attività  da svolgere e  coordinar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ta,_______________________          Firma 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80"/>
      <w:ind w:right="567" w:hanging="0"/>
      <w:jc w:val="both"/>
      <w:outlineLvl w:val="0"/>
    </w:pPr>
    <w:rPr>
      <w:rFonts w:ascii="Comic Sans MS" w:hAnsi="Comic Sans MS" w:cs="Comic Sans MS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omic Sans MS" w:hAnsi="Comic Sans MS" w:cs="Comic Sans MS"/>
      <w:b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true"/>
      <w:spacing w:lineRule="auto" w:line="480"/>
    </w:pPr>
    <w:rPr>
      <w:rFonts w:ascii="Tahoma" w:hAnsi="Tahoma" w:cs="Tahoma"/>
      <w:color w:val="000000"/>
      <w:shd w:fill="FFFFFF" w:val="clea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hyperlink" Target="http://www.icsanbenedettopo.gov.it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79AC1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41:00Z</dcterms:created>
  <dc:creator>User</dc:creator>
  <dc:description/>
  <cp:keywords/>
  <dc:language>en-US</dc:language>
  <cp:lastModifiedBy>dirigente</cp:lastModifiedBy>
  <cp:lastPrinted>2017-08-31T11:28:00Z</cp:lastPrinted>
  <dcterms:modified xsi:type="dcterms:W3CDTF">2018-09-13T09:41:00Z</dcterms:modified>
  <cp:revision>2</cp:revision>
  <dc:subject/>
  <dc:title>PIANO DIDATTICO PERSONALIZZATO</dc:title>
</cp:coreProperties>
</file>