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t. n. 3577 D1                                                                             San Benedetto Po,16/06/ 2017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ocenti delle Sezioni dei bambini/e di 5 anni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e dell’Infanzia Collodi e Rodari  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cente Palo Olimpia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Oggetto:  Formazione Classi Prime Scuola Primaria Martini  a.s. 2017/18 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docenti in indirizzo sono convocate il giorno lunedì </w:t>
      </w:r>
      <w:r>
        <w:rPr>
          <w:rFonts w:cs="Arial" w:ascii="Arial" w:hAnsi="Arial"/>
          <w:b/>
          <w:sz w:val="22"/>
          <w:szCs w:val="22"/>
        </w:rPr>
        <w:t>26 Giugno 2017, dalle ore 17.30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19.00</w:t>
      </w:r>
      <w:r>
        <w:rPr>
          <w:rFonts w:cs="Arial" w:ascii="Arial" w:hAnsi="Arial"/>
          <w:sz w:val="22"/>
          <w:szCs w:val="22"/>
        </w:rPr>
        <w:t xml:space="preserve"> presso l’Ufficio di Dirigenza di San Benedetto Po per procedere alla formazione dei gruppi – classi Prime di scuola primaria per l’a. s. 2017/18.  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Donatella Gozz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D21B6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9:00Z</dcterms:created>
  <dc:creator>User</dc:creator>
  <dc:description/>
  <cp:keywords/>
  <dc:language>en-US</dc:language>
  <cp:lastModifiedBy>dirigente</cp:lastModifiedBy>
  <cp:lastPrinted>2017-06-16T10:45:00Z</cp:lastPrinted>
  <dcterms:modified xsi:type="dcterms:W3CDTF">2017-06-16T08:48:00Z</dcterms:modified>
  <cp:revision>3</cp:revision>
  <dc:subject/>
  <dc:title>PIANO DIDATTICO PERSONALIZZATO</dc:title>
</cp:coreProperties>
</file>