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A DIRIGENTE SCOLASTICA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C MATILDE DI CANOSS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..  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</w:rPr>
        <w:t>docente a tempo………………………………. presso………………………………………………………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e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ERMO di poter svolgere le attività di Didattica a Distanza dal mio domicilio dal 18/01/2021 al 30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al fine dichiaro, sotto la mia personale responsabilità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</w:rPr>
        <w:t>Di accettare il disposto della DS “attivazione DAD domicilio”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disporre, presso il mio domicilio, di tutta la strumentazione tecnologica adeguata a svolgere il mio compit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disporre di idoneo collegamento alla rete Internet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utilizzare la strumentazione informatica nel rigoroso rispetto delle linee guida e delle istruzioni fornite dall’Amministrazione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osservare il mio orario di servizi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garantire il rispetto degli obblighi di riservatezza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garantire la reperibilità telefonica nell’orario di servizio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consapevole di poter essere chiamato presso la mia sede di servizio per eventuali supplen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53:00Z</dcterms:created>
  <dc:creator>Utente Windows</dc:creator>
  <dc:description/>
  <cp:keywords/>
  <dc:language>en-US</dc:language>
  <cp:lastModifiedBy>Donatella Gozzi</cp:lastModifiedBy>
  <dcterms:modified xsi:type="dcterms:W3CDTF">2021-01-17T09:55:00Z</dcterms:modified>
  <cp:revision>3</cp:revision>
  <dc:subject/>
  <dc:title/>
</cp:coreProperties>
</file>