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chiesta attribuzione di Funzioni strument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Piano Triennale dell’Offerta Formativa a.s. 2017/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tilde di Can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attribuzione di Funzioni Strument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 Piano Triennale dell’Offerta Formativa per  l’a.s. 2017/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/la sottoscritto/a __________________________________, docente TI/TD di ________________ in servizio presso questo Istituto, chiede l’attribuzione della segu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Strumentale al Piano Triennale Offerta formativa, identificata/e dal  Collegio dei doc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a  1</w:t>
        <w:tab/>
        <w:t>Piano dell’offerta formativa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Area  2</w:t>
        <w:tab/>
        <w:t>B.E.S.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 xml:space="preserve">Area  3 </w:t>
        <w:tab/>
        <w:t>Sostegno al lavoro del docente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rea  4</w:t>
        <w:tab/>
        <w:t xml:space="preserve">Salute e benessere    </w:t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 partecipato alle seguenti iniziative di formazion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ver svolto i seguenti incarich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</w:t>
        <w:br/>
        <w:t xml:space="preserve">           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ealizzato i seguenti progett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titolo e competenze coerenti con l’incaric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a attribui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a domanda andrà allegato il progetto che illustra  sinteticamente le attività  da svolgere e  coordin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ta  _______________________          Firma 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User</dc:creator>
  <dc:description/>
  <cp:keywords/>
  <dc:language>en-US</dc:language>
  <cp:lastModifiedBy>vicario</cp:lastModifiedBy>
  <cp:lastPrinted>2017-08-31T11:28:00Z</cp:lastPrinted>
  <dcterms:modified xsi:type="dcterms:W3CDTF">2017-09-13T07:48:00Z</dcterms:modified>
  <cp:revision>3</cp:revision>
  <dc:subject/>
  <dc:title>PIANO DIDATTICO PERSONALIZZATO</dc:title>
</cp:coreProperties>
</file>