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938"/>
        <w:gridCol w:w="951"/>
      </w:tblGrid>
      <w:tr>
        <w:trPr>
          <w:trHeight w:val="18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6184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istruzione.i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sito istituzional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eastAsia="zh-CN"/>
                </w:rPr>
                <w:t>http://www.icsanbenedettopo.gov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Arial" w:cs="Comic Sans MS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Cs/>
        </w:rPr>
        <w:t>Prot. n.</w:t>
        <w:tab/>
        <w:tab/>
        <w:tab/>
        <w:tab/>
        <w:tab/>
        <w:tab/>
        <w:tab/>
        <w:t xml:space="preserve">San Benedetto Po, </w:t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rPr/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Cs/>
        </w:rPr>
        <w:t>Ai genitori dell’alunno</w:t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………………………………………</w:t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ind w:left="5670" w:right="260" w:hanging="0"/>
        <w:rPr/>
      </w:pPr>
      <w:r>
        <w:rPr>
          <w:rFonts w:cs="Verdana" w:ascii="Verdana" w:hAnsi="Verdana"/>
          <w:bCs/>
        </w:rPr>
        <w:t>Classe …………….</w:t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ind w:left="5670" w:right="2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Secondaria di I°……………..</w:t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ind w:left="567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.C. Matilde di Canossa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</w:rPr>
        <w:t xml:space="preserve">Oggetto : Comunicazione esiti e valutazioni scolastiche 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Cs/>
        </w:rPr>
        <w:t>Il Consiglio della classe ………….., durante la seduta del …………., ha rilevato che il processo di apprendimento dell’alunno ………………….. presenta ancora serie lacune in diverse discipline e atteggiamenti non consoni al contesto scolastico previsti dal Regolamento vigente.</w:t>
      </w:r>
    </w:p>
    <w:p>
      <w:pPr>
        <w:pStyle w:val="NormaleWeb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Cs/>
        </w:rPr>
        <w:t>Si fa presente che il perdurare della situazione registrata in data odierna potrebbe pregiudicare l’ammissione dell’alunno alla classe successiva e compromettere pertanto l’esito finale dell’intero anno scolastico.</w:t>
      </w:r>
    </w:p>
    <w:p>
      <w:pPr>
        <w:pStyle w:val="NormaleWeb"/>
        <w:spacing w:lineRule="auto" w:line="360" w:before="0" w:after="0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Si comunica quanto sopra per opportuna e doverosa conoscenza, per evitare esiti negativi ancora non del tutto scontati e per sollecitare un impegno maggiore per recuperare le lacune nelle competenze fondamentali delle diverse discipline. </w:t>
      </w:r>
    </w:p>
    <w:p>
      <w:pPr>
        <w:pStyle w:val="Default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Per il Consiglio di Classe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Il Docente Coordinatore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Prof. ……………………………… </w:t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l">
    <w:name w:val="il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46:00Z</dcterms:created>
  <dc:creator>vicario</dc:creator>
  <dc:description/>
  <dc:language>en-US</dc:language>
  <cp:lastModifiedBy>Saverio Semeghini</cp:lastModifiedBy>
  <cp:lastPrinted>2017-04-19T10:28:00Z</cp:lastPrinted>
  <dcterms:modified xsi:type="dcterms:W3CDTF">2017-05-10T17:46:00Z</dcterms:modified>
  <cp:revision>2</cp:revision>
  <dc:subject/>
  <dc:title/>
</cp:coreProperties>
</file>