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38"/>
        <w:gridCol w:w="951"/>
      </w:tblGrid>
      <w:tr>
        <w:trPr>
          <w:trHeight w:val="18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Arial" w:cs="Comic Sans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San Benedetto Po,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Ai genitori dell’alunno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………………………………………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lasse ……………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cuola Secondaria di I°…………….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.C. Matilde di Canoss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 : Comunicazione esiti e valutazioni scolastiche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 xml:space="preserve">Il Consiglio della classe ………….., durante la seduta del …………., ha rilevato che il processo di apprendimento dell’alunno ………………….. presenta ancora serie lacune in diverse discipline e atteggiamenti </w:t>
      </w:r>
      <w:r>
        <w:rPr>
          <w:rFonts w:cs="Verdana" w:ascii="Verdana" w:hAnsi="Verdana"/>
          <w:bCs/>
          <w:sz w:val="22"/>
          <w:szCs w:val="22"/>
          <w:highlight w:val="yellow"/>
        </w:rPr>
        <w:t>(non consoni al contesto scolastico previsti dal Regolamento vigente.)</w:t>
      </w:r>
    </w:p>
    <w:p>
      <w:pPr>
        <w:pStyle w:val="NormaleWeb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>Si fa presente che il perdurare della situazione registrata in data odierna potrebbe compromettere pertanto l’esito finale dell’intero anno scolastico e pregiudicare l’ammissione dell’alunno all’ Esame di Stato.</w:t>
      </w:r>
    </w:p>
    <w:p>
      <w:pPr>
        <w:pStyle w:val="NormaleWeb"/>
        <w:spacing w:lineRule="auto" w:line="360" w:before="0" w:after="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i comunica quanto sopra per opportuna e doverosa conoscenza, per evitare esiti negativi ancora non del tutto scontati e per sollecitare un impegno maggiore per recuperare le lacune nelle competenze fondamentali delle diverse discipline. </w:t>
      </w:r>
    </w:p>
    <w:p>
      <w:pPr>
        <w:pStyle w:val="Default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</w:rPr>
        <w:tab/>
        <w:tab/>
        <w:t>Per il Consiglio di Class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Docente Coordinator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</w:rPr>
        <w:tab/>
        <w:tab/>
        <w:t xml:space="preserve">Prof. ……………………………… 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E8D0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1:00Z</dcterms:created>
  <dc:creator>vicario</dc:creator>
  <dc:description/>
  <cp:keywords/>
  <dc:language>en-US</dc:language>
  <cp:lastModifiedBy>dirigente</cp:lastModifiedBy>
  <cp:lastPrinted>2017-05-09T12:23:00Z</cp:lastPrinted>
  <dcterms:modified xsi:type="dcterms:W3CDTF">2018-05-07T08:11:00Z</dcterms:modified>
  <cp:revision>2</cp:revision>
  <dc:subject/>
  <dc:title/>
</cp:coreProperties>
</file>