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azione rivolta a insegnanti di Scuola dell’Infanzia dell’Istituto Comprensivo Statale “Matilde di Canoss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 San Benedetto Po (M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bato 18 marzo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e 9,30 – 13,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useo delle Bonifich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glia – P.zza della Libert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ATORE: </w:t>
      </w:r>
      <w:r>
        <w:rPr>
          <w:rFonts w:cs="Arial" w:ascii="Arial" w:hAnsi="Arial"/>
        </w:rPr>
        <w:t>Marina Mori, insegnante formatore - consulente di Reggio Childre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pertura dei lavori da parte del Dirigente Scolastico Dott.ssa Donatella Gozzi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30 – 11.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immagine di bambino nell’esperienza educativa dei Nidi e delle Scuole dell’infanzia del Comune di Reggio Emilia (Reggio Emilia Approach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1.00 – 12.3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azione e visione del video “Utopie Quotidiane. Una giornata alla scuola dell’infanzia”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Conclusione dialogata della mattinata con pensieri, domande, commenti dei partecipanti.</w:t>
      </w:r>
    </w:p>
    <w:sectPr>
      <w:headerReference w:type="default" r:id="rId2"/>
      <w:footerReference w:type="default" r:id="rId3"/>
      <w:type w:val="nextPage"/>
      <w:pgSz w:w="11906" w:h="16838"/>
      <w:pgMar w:left="1418" w:right="986" w:gutter="0" w:header="624" w:top="2506" w:footer="73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3770" cy="401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401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9"/>
                            </w:rPr>
                            <w:t xml:space="preserve">REGGIO CHILDREN s.r.l. - Via Bligny 1/A – CP 91 succursale 2 - 42100 Reggio Emilia - Italia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  <w:t>Tel. +39 0522 513752  Fax +39 0522 920414   email: info@reggiochildren.it   sito/website: www.reggiochildren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d.Fisc. e P.IVA 01586410357 Cap.Soc. € 1.000.000,00 Iscritta al Reg.Impr.RE n.01586410357  REA di RE n.1975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1pt;height:3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9"/>
                      </w:rPr>
                      <w:t xml:space="preserve">REGGIO CHILDREN s.r.l. - Via Bligny 1/A – CP 91 succursale 2 - 42100 Reggio Emilia - Italia </w:t>
                    </w:r>
                  </w:p>
                  <w:p>
                    <w:pPr>
                      <w:pStyle w:val="Footer"/>
                      <w:jc w:val="center"/>
                      <w:rPr>
                        <w:sz w:val="18"/>
                        <w:lang w:val="en-US"/>
                      </w:rPr>
                    </w:pPr>
                    <w:r>
                      <w:rPr>
                        <w:sz w:val="18"/>
                        <w:lang w:val="en-US"/>
                      </w:rPr>
                      <w:t>Tel. +39 0522 513752  Fax +39 0522 920414   email: info@reggiochildren.it   sito/website: www.reggiochildren.it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d.Fisc. e P.IVA 01586410357 Cap.Soc. € 1.000.000,00 Iscritta al Reg.Impr.RE n.01586410357  REA di RE n.1975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3770" cy="10534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053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drawing>
                              <wp:inline distT="0" distB="0" distL="0" distR="0">
                                <wp:extent cx="2849880" cy="7753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73" r="-20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49880" cy="775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9"/>
                              <w:szCs w:val="24"/>
                            </w:rPr>
                          </w:pPr>
                          <w:r>
                            <w:rPr>
                              <w:sz w:val="19"/>
                              <w:szCs w:val="24"/>
                            </w:rPr>
                            <w:t>Centro Internazionale per la difesa e la promozione dei diritti e delle potenzialità dei bambini e delle bambin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9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24"/>
                              <w:lang w:val="en-GB"/>
                            </w:rPr>
                            <w:t>International Center for the defence and promotion of the rights and potential of all childr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1pt;height:8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drawing>
                        <wp:inline distT="0" distB="0" distL="0" distR="0">
                          <wp:extent cx="2849880" cy="7753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73" r="-20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49880" cy="775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sz w:val="19"/>
                        <w:szCs w:val="24"/>
                      </w:rPr>
                    </w:pPr>
                    <w:r>
                      <w:rPr>
                        <w:sz w:val="19"/>
                        <w:szCs w:val="24"/>
                      </w:rPr>
                      <w:t>Centro Internazionale per la difesa e la promozione dei diritti e delle potenzialità dei bambini e delle bambine</w:t>
                    </w:r>
                  </w:p>
                  <w:p>
                    <w:pPr>
                      <w:pStyle w:val="Header"/>
                      <w:jc w:val="center"/>
                      <w:rPr>
                        <w:sz w:val="19"/>
                        <w:szCs w:val="24"/>
                        <w:lang w:val="en-GB"/>
                      </w:rPr>
                    </w:pPr>
                    <w:r>
                      <w:rPr>
                        <w:sz w:val="19"/>
                        <w:szCs w:val="24"/>
                        <w:lang w:val="en-GB"/>
                      </w:rPr>
                      <w:t>International Center for the defence and promotion of the rights and potential of all childr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i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Programma_CastionsZoppola2013-20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6:58:00Z</dcterms:created>
  <dc:creator>benedettabarbantini</dc:creator>
  <dc:description/>
  <cp:keywords/>
  <dc:language>en-US</dc:language>
  <cp:lastModifiedBy>Donatella</cp:lastModifiedBy>
  <cp:lastPrinted>2011-06-22T12:10:00Z</cp:lastPrinted>
  <dcterms:modified xsi:type="dcterms:W3CDTF">2017-03-11T16:58:00Z</dcterms:modified>
  <cp:revision>2</cp:revision>
  <dc:subject/>
  <dc:title>Signori:</dc:title>
</cp:coreProperties>
</file>