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 ISTITUTO COMPRENSIVO</w:t>
      </w:r>
    </w:p>
    <w:p>
      <w:pPr>
        <w:pStyle w:val="Normal"/>
        <w:ind w:left="495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ATILDE DI CANOSSA S. BENEDETTO P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GGETTO</w:t>
      </w:r>
      <w:r>
        <w:rPr>
          <w:sz w:val="20"/>
          <w:szCs w:val="20"/>
        </w:rPr>
        <w:t>: CONFERMA visita guidata/viaggio d’istr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sso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TA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enza  ore_________________ da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entro ore__________________ da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 PARTECIPANTI________________________ N°___________ alunni partecip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i accompagnatori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COORDINATORE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SA COMPLESSIVA TRASPORTO €____________________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NNI per i quali si chiede il contributo economico: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an Benedetto Po, lì ________________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L DOCENTE COORDINATO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GITE/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207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0:00Z</dcterms:created>
  <dc:creator>user2</dc:creator>
  <dc:description/>
  <cp:keywords/>
  <dc:language>en-US</dc:language>
  <cp:lastModifiedBy>dirigente</cp:lastModifiedBy>
  <cp:lastPrinted>2011-10-18T14:55:00Z</cp:lastPrinted>
  <dcterms:modified xsi:type="dcterms:W3CDTF">2019-10-08T11:00:00Z</dcterms:modified>
  <cp:revision>2</cp:revision>
  <dc:subject/>
  <dc:title>Al DIRIGENTE SCOLASTICO</dc:title>
</cp:coreProperties>
</file>