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 ISTITUTO COMPRENSIV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ILDE DI CANOSS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 Sottoscritti 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>chiedono l’autorizzazione ad effettuare una visita/viaggio di istruzione con gli alunni delle classi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ALUNNI partecipanti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 </w:t>
      </w:r>
      <w:r>
        <w:rPr>
          <w:b/>
          <w:sz w:val="20"/>
          <w:szCs w:val="20"/>
        </w:rPr>
        <w:t>Secondaria di 1° grado/Primaria/dell’Infanzia</w:t>
      </w:r>
      <w:r>
        <w:rPr>
          <w:sz w:val="20"/>
          <w:szCs w:val="20"/>
        </w:rPr>
        <w:t>___________________________________________per il/i giorno/i____________________________________con destinazione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partenza ore: __________ rientro ore _________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.B. la fascia oraria di utilizzo dello scuolabus di MOGLIA è dalle o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,00 rientro alle ore 12,00. </w:t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nno presente che: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IL MEZZO DI TRASPORTO UTILIZZATO è lo :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CUOLABUS </w:t>
      </w:r>
      <w:r>
        <w:rPr>
          <w:b/>
        </w:rPr>
        <w:t>comunale:</w:t>
        <w:tab/>
        <w:t>A max n°36 pos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 max n°39 post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PROGRAMMA DETTAGLIATO con itinerario ed orari è il seguente 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li OBIETTIVI culturali e didattici posti a fondamento della  presente visita/viaggio di istruzione sono i seguent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8"/>
          <w:szCs w:val="28"/>
          <w:u w:val="single"/>
        </w:rPr>
        <w:t>gli alunni partecipanti sono negli elenchi allegati alla presente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sottoscritti dichiarano inoltr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 essere in possesso del consenso scritto rilasciato dalle famiglie per tutti gli alunni partecipanti  alla visita /viaggio d’istruzion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he partecipano alla visita /viaggio d’istruzione di cui alla presente in qualità di accompagnatori, assumendosi l’obbligo della vigilanz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Allegano alla presente la fotocopia della pagina o delle pagine della programmazione da cui risultano gli obiettivi specifici cita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n Benedetto Po, lì ________________      </w:t>
        <w:tab/>
        <w:tab/>
        <w:t>firma docent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 (</w:t>
      </w:r>
      <w:r>
        <w:rPr>
          <w:b/>
          <w:sz w:val="20"/>
          <w:szCs w:val="20"/>
        </w:rPr>
        <w:t>referente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ALLEG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 lettera incarico ai docenti accompagnatori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GITE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3:00Z</dcterms:created>
  <dc:creator>user2</dc:creator>
  <dc:description/>
  <cp:keywords/>
  <dc:language>en-US</dc:language>
  <cp:lastModifiedBy>Cinzia</cp:lastModifiedBy>
  <cp:lastPrinted>2015-10-20T11:00:00Z</cp:lastPrinted>
  <dcterms:modified xsi:type="dcterms:W3CDTF">2016-10-13T07:34:00Z</dcterms:modified>
  <cp:revision>21</cp:revision>
  <dc:subject/>
  <dc:title>Al DIRIGENTE SCOLASTICO</dc:title>
</cp:coreProperties>
</file>