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DIRIGENTE SCOLASTIC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L’ ISTITUTO COMPRENSIVO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MATILDE DI CANOSS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I Sottoscritti  DOC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/>
      </w:pPr>
      <w:r>
        <w:rPr>
          <w:sz w:val="20"/>
          <w:szCs w:val="20"/>
        </w:rPr>
        <w:t>chiedono l’autorizzazione ad effettuare una visita/viaggio di istruzione con gli alunni delle classi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° ALUNNI partecipanti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lla Scuola </w:t>
      </w:r>
      <w:r>
        <w:rPr>
          <w:b/>
          <w:sz w:val="20"/>
          <w:szCs w:val="20"/>
        </w:rPr>
        <w:t>Secondaria di 1° grado/Primaria/dell’Infanzia</w:t>
      </w:r>
      <w:r>
        <w:rPr>
          <w:sz w:val="20"/>
          <w:szCs w:val="20"/>
        </w:rPr>
        <w:t>___________________________________________per il/i giorno/i____________________________________con destinazione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partenza ore: __________ rientro ore _________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N.B. la fascia oraria di utilizzo dello scuolabus di San Benedetto Po è dalle or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9,15 rientro alle ore 12,00.</w:t>
      </w:r>
      <w:r>
        <w:rPr>
          <w:sz w:val="26"/>
          <w:szCs w:val="26"/>
        </w:rPr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nno presente che: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 xml:space="preserve">IL MEZZO DI TRASPORTO UTILIZZATO è lo :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SCUOLABUS </w:t>
      </w:r>
      <w:r>
        <w:rPr>
          <w:b/>
        </w:rPr>
        <w:t xml:space="preserve">comunale max n°44 posti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l PROGRAMMA DETTAGLIATO con itinerario ed orari è il seguente 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li OBIETTIVI culturali e didattici posti a fondamento della  presente visita/viaggio di istruzione sono i seguenti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>
          <w:sz w:val="28"/>
          <w:szCs w:val="28"/>
          <w:u w:val="single"/>
        </w:rPr>
        <w:t>gli alunni partecipanti sono negli elenchi allegati alla presente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 sottoscritti dichiarano inoltre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 essere in possesso del consenso scritto rilasciato dalle famiglie per tutti gli alunni partecipanti  alla visita /viaggio d’istruzione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che partecipano alla visita /viaggio d’istruzione di cui alla presente in qualità di accompagnatori, assumendosi l’obbligo della vigilanza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llegano alla presente la fotocopia della pagina o delle pagine della programmazione da cui risultano gli obiettivi specifici citat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n Benedetto Po, lì ________________      </w:t>
        <w:tab/>
        <w:tab/>
        <w:t>firma docenti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 (</w:t>
      </w:r>
      <w:r>
        <w:rPr>
          <w:b/>
          <w:sz w:val="20"/>
          <w:szCs w:val="20"/>
        </w:rPr>
        <w:t>referente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ALLEGAT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 lettera incarico ai docenti accompagnatori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GITE/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2:23:00Z</dcterms:created>
  <dc:creator>user2</dc:creator>
  <dc:description/>
  <cp:keywords/>
  <dc:language>en-US</dc:language>
  <cp:lastModifiedBy>Cinzia</cp:lastModifiedBy>
  <cp:lastPrinted>2013-05-08T12:41:00Z</cp:lastPrinted>
  <dcterms:modified xsi:type="dcterms:W3CDTF">2016-10-13T07:46:00Z</dcterms:modified>
  <cp:revision>17</cp:revision>
  <dc:subject/>
  <dc:title>Al DIRIGENTE SCOLASTICO</dc:title>
</cp:coreProperties>
</file>