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06"/>
        <w:gridCol w:w="1214"/>
      </w:tblGrid>
      <w:tr>
        <w:trPr>
          <w:trHeight w:val="1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gov.it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4625</wp:posOffset>
                  </wp:positionV>
                  <wp:extent cx="480695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/>
      </w:pPr>
      <w:r>
        <w:rPr>
          <w:rFonts w:cs="Calibri"/>
          <w:sz w:val="28"/>
          <w:szCs w:val="28"/>
        </w:rPr>
        <w:t xml:space="preserve">a.s. 2017/2018       Classe 3 A  -   Ferri          Livelli di competenza per discipline         Disciplina : </w:t>
      </w:r>
      <w:r>
        <w:rPr/>
        <w:t>………………………………………….</w:t>
      </w:r>
    </w:p>
    <w:tbl>
      <w:tblPr>
        <w:tblW w:w="14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276"/>
        <w:gridCol w:w="284"/>
        <w:gridCol w:w="1558"/>
        <w:gridCol w:w="1560"/>
        <w:gridCol w:w="1560"/>
        <w:gridCol w:w="1560"/>
        <w:gridCol w:w="1275"/>
        <w:gridCol w:w="1276"/>
        <w:gridCol w:w="992"/>
        <w:gridCol w:w="1418"/>
      </w:tblGrid>
      <w:tr>
        <w:trPr>
          <w:trHeight w:val="46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enda Livelli : A: avanzato (10); B: intermedio (9); C: base (7/8); D: iniziale (6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.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b/>
                <w:sz w:val="18"/>
              </w:rPr>
              <w:t>o lingua di istru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AHMED HASA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ARATTI ELI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IANCHI FRANCESC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BOCCHI MATILD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DALLA ROVERE SIMO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DIABO ABDOUL ABAS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REGO JACOP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REGO LEONARD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FUNARO SALVATOR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GABBIOLI ALESS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GATTI GIACOM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GATTI ROBERT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HASHMI MOEED ALI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HUSSAIN MUBASSHIR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IADAROLA MATTE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ACCARI VANESS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INELLI LORENZ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OREA GABRIEL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MORETTI ALIC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RONDELLI PIETRO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STRAFORINI NATASH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TUZZOLINO GIULI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position w:val="-3"/>
                <w:sz w:val="20"/>
                <w:szCs w:val="20"/>
              </w:rPr>
            </w:pPr>
            <w:r>
              <w:rPr>
                <w:color w:val="000000"/>
                <w:position w:val="-3"/>
                <w:sz w:val="20"/>
                <w:szCs w:val="20"/>
              </w:rPr>
              <w:t>VENERI EMILY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20:00Z</dcterms:created>
  <dc:creator>segreteria</dc:creator>
  <dc:description/>
  <cp:keywords/>
  <dc:language>en-US</dc:language>
  <cp:lastModifiedBy>clelia semeghini</cp:lastModifiedBy>
  <cp:lastPrinted>2018-05-07T10:30:00Z</cp:lastPrinted>
  <dcterms:modified xsi:type="dcterms:W3CDTF">2018-05-16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