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1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06"/>
        <w:gridCol w:w="1214"/>
      </w:tblGrid>
      <w:tr>
        <w:trPr>
          <w:trHeight w:val="1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>
                <w:lang w:val="en-GB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FF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gov.it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4625</wp:posOffset>
                  </wp:positionV>
                  <wp:extent cx="480695" cy="626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/>
      </w:pPr>
      <w:r>
        <w:rPr>
          <w:rFonts w:cs="Calibri"/>
          <w:sz w:val="28"/>
          <w:szCs w:val="28"/>
        </w:rPr>
        <w:t xml:space="preserve">a.s. 2017/2018       Classe 3 B  -   Ferri          Livelli di competenza per discipline         Disciplina : </w:t>
      </w:r>
      <w:r>
        <w:rPr/>
        <w:t>…………………………………………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5"/>
        <w:gridCol w:w="566"/>
        <w:gridCol w:w="851"/>
        <w:gridCol w:w="1418"/>
        <w:gridCol w:w="1842"/>
        <w:gridCol w:w="1560"/>
        <w:gridCol w:w="1701"/>
        <w:gridCol w:w="1701"/>
        <w:gridCol w:w="1417"/>
        <w:gridCol w:w="1559"/>
      </w:tblGrid>
      <w:tr>
        <w:trPr>
          <w:trHeight w:val="4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enda Livelli : A: avanzato (10); B: intermedio (9); C: base (7/8); D: iniziale (6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za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Competenza matematica e competenze di base in scienza e tecnolog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nsapevolezza 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TAMURA ALESS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LTEMANI FEDERIC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MATO </w:t>
            </w:r>
            <w:r>
              <w:rPr>
                <w:rFonts w:cs="Calibri"/>
                <w:color w:val="000000"/>
                <w:sz w:val="16"/>
                <w:szCs w:val="16"/>
              </w:rPr>
              <w:t>FRANCESCO CELESTE CeCC</w:t>
            </w:r>
            <w:r>
              <w:rPr>
                <w:rFonts w:cs="Calibri"/>
                <w:color w:val="000000"/>
                <w:sz w:val="20"/>
                <w:szCs w:val="20"/>
              </w:rPr>
              <w:t>ceCCELECELES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TTAIOLI   ALE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NATTI  MAR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UKAL SOFI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LETTI ES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VALETTI RICCAR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CHAJIAI BAD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BRAIMOVIC DANI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U SHIQ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AVASI IRE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AVASI BIGI NOEM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ZZUCCHELLI GA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GRELLI GIORG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IZZA DES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BARDELLATI MATT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INARDI CHRISTI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NCINI S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STOLIN EL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ROL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ORLANDO VICT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LLA  SIM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938498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2:00Z</dcterms:created>
  <dc:creator>segreteria</dc:creator>
  <dc:description/>
  <cp:keywords/>
  <dc:language>en-US</dc:language>
  <cp:lastModifiedBy>dirigente</cp:lastModifiedBy>
  <cp:lastPrinted>2018-05-07T10:30:00Z</cp:lastPrinted>
  <dcterms:modified xsi:type="dcterms:W3CDTF">2018-05-16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