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5" w:type="dxa"/>
        <w:jc w:val="left"/>
        <w:tblInd w:w="1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843"/>
        <w:gridCol w:w="1042"/>
      </w:tblGrid>
      <w:tr>
        <w:trPr>
          <w:trHeight w:val="14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35940" cy="5899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8"/>
                <w:szCs w:val="18"/>
              </w:rPr>
              <w:t>Terre matildiche mantovane”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Via E.Dugoni, 26 – 46027 San Benedetto Po  (MN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>Tel: 0376 615146     Fax: 0376 615280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lang w:val="en-US"/>
                </w:rPr>
                <w:t>mnic834003@istruzione.it</w:t>
              </w:r>
            </w:hyperlink>
            <w:r>
              <w:rPr/>
              <w:t xml:space="preserve">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email: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</w:rPr>
                <w:t>direzionesanbpo@libero.it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mail certificata: </w:t>
            </w:r>
            <w:hyperlink r:id="rId5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</w:rPr>
                <w:t>mnic834003@pec.istruzione.it</w:t>
              </w:r>
            </w:hyperlink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sito web istituzionale </w:t>
            </w:r>
            <w:hyperlink r:id="rId6">
              <w:r>
                <w:rPr>
                  <w:rStyle w:val="InternetLink"/>
                  <w:rFonts w:eastAsia="Verdana" w:cs="Verdana" w:ascii="Verdana" w:hAnsi="Verdana"/>
                  <w:sz w:val="18"/>
                </w:rPr>
                <w:t>www.icsanbenedettopo.gov.it</w:t>
              </w:r>
            </w:hyperlink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0"/>
              <w:jc w:val="center"/>
              <w:rPr>
                <w:rFonts w:ascii="Comic Sans MS" w:hAnsi="Comic Sans MS" w:eastAsia="Arial" w:cs="Comic Sans MS"/>
                <w:b/>
                <w:b/>
                <w:bCs/>
                <w:strike/>
                <w:sz w:val="18"/>
                <w:szCs w:val="16"/>
              </w:rPr>
            </w:pPr>
            <w:r>
              <w:rPr>
                <w:rFonts w:eastAsia="Arial" w:cs="Comic Sans MS" w:ascii="Comic Sans MS" w:hAnsi="Comic Sans MS"/>
                <w:b/>
                <w:bCs/>
                <w:strike/>
                <w:sz w:val="18"/>
                <w:szCs w:val="1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124460</wp:posOffset>
                  </wp:positionV>
                  <wp:extent cx="561975" cy="7321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49" r="-6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UBRICA DI VALUTAZIONE DELLE COMPETENZE TRASVERSALI</w:t>
      </w:r>
    </w:p>
    <w:p>
      <w:pPr>
        <w:pStyle w:val="Normal"/>
        <w:spacing w:before="0" w:after="0"/>
        <w:rPr/>
      </w:pPr>
      <w:r>
        <w:rPr/>
      </w:r>
    </w:p>
    <w:tbl>
      <w:tblPr>
        <w:tblW w:w="1484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266"/>
        <w:gridCol w:w="2410"/>
        <w:gridCol w:w="2460"/>
        <w:gridCol w:w="2378"/>
        <w:gridCol w:w="2383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 CHIA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NSIONI TRASVERS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18"/>
                <w:szCs w:val="18"/>
              </w:rPr>
              <w:t>LIVELLO AVANZATO A      9/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18"/>
                <w:szCs w:val="18"/>
              </w:rPr>
              <w:t>LIVELLO INTERMEDIO B      8/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18"/>
                <w:szCs w:val="18"/>
              </w:rPr>
              <w:t>LIVELLO BASE C      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18"/>
                <w:szCs w:val="18"/>
              </w:rPr>
              <w:t>LIVELLO INIZIALE D   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RE NELLA MADRELINGUA O LINGUA D’ISTRUZI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S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Comprende bene le indicazioni e le parti strutturali della prova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Si orienta tra i contenuti distinguendo le informazioni richieste e gli elementi principali da quelli accessori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Ricostruisce in modo completo il contesto degli eventi in base alle informazioni acquisite. Individua correttamente i concetti chiave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Comprende abbastanza bene le indicazioni e le parti strutturali della prova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Si orienta tra i contenuti individuando la maggior parte delle informazioni importanti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Sa ricostruire abbastanza bene il contesto degli eventi in base alle informazioni acquisite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Individua abbastanza correttamente i concetti chiave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Legge e segue parzialmente le indicazioni e comprende le parti più semplici della prova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Individua i contenuti essenziali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Ricostruisce il contesto degli eventi limitandosi agli aspetti essenziali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Individua i concetti chiave più semplici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 fatica a seguire le indicazioni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bisogno di essere guidato per la comprensione degli argomenti di studio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ica ad inquadrare il contesto degli eventi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e comprende il lessico specifico delle disciplin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 un linguaggio corretto, ricco, articolato e forme di comunicazione adeguate al contesto anche multimediali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a attenzione alla preparazione e all’efficacia della modalità di presentazione del prodotto elaborato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 testi dalla lettura scorrevole e coinvolgente, ben strutturati nelle diverse parti. Inserisce tutti gli elementi tipici del genere testuale richiesto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 collegamenti e argomenta con contenuti interessanti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integrare in modo efficace il testo verbale con materiali grafici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e comprende abbastanza bene il lessico specifico della disciplin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 un linguaggio corretto e forme di comunicazione adeguate al contesto anche multimediali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a la preparazione della presentazione del prodotto elaborat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 testi leggibili e inserisce le caratteristiche principali del genere testuale richiesto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 collegamenti e argomenta in modo semplic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integrare il testo verbale con materiali grafici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 in modo semplic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solo i termini più ricorrenti del lessico specifico della disciplin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ndo informazioni essenziali, produce testi brevi con semplici passaggi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’ impreciso circa la tipologia testuale richiesta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 in modo semplice con scarse informazioni, facendo molti errori grammaticali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con difficoltà il lessico specifico della disciplin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bisogno di essere aiutato nella produzione del compito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 DIGITAL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I TECNOLOGIE INFORMAT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233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a utilizzare un programma di videoscrittura e uno di presentazione.</w:t>
            </w:r>
          </w:p>
          <w:p>
            <w:pPr>
              <w:pStyle w:val="ListParagraph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233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aviga nel Web conoscendo i requisiti della sicurezza.</w:t>
            </w:r>
          </w:p>
          <w:p>
            <w:pPr>
              <w:pStyle w:val="ListParagraph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233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a utilizzare correttamente un motore di ricerca.</w:t>
            </w:r>
          </w:p>
          <w:p>
            <w:pPr>
              <w:pStyle w:val="ListParagraph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233" w:right="0" w:hanging="0"/>
              <w:rPr/>
            </w:pPr>
            <w:r>
              <w:rPr>
                <w:sz w:val="18"/>
                <w:szCs w:val="18"/>
              </w:rPr>
              <w:t>-Sa riconoscere, classificare e ricavare informazioni dalla Rete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a utilizzare abbastanza bene un programma di videoscrittura e uno di presentazione.</w:t>
            </w:r>
          </w:p>
          <w:p>
            <w:pPr>
              <w:pStyle w:val="ListParagraph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aviga sul Web.</w:t>
            </w:r>
          </w:p>
          <w:p>
            <w:pPr>
              <w:pStyle w:val="ListParagraph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a utilizzare abbastanza bene un motore di ricerca.</w:t>
            </w:r>
          </w:p>
          <w:p>
            <w:pPr>
              <w:pStyle w:val="ListParagraph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Sa riconoscere, classificare e ricavare la maggior parte delle informazioni dalla Rete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233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nosce le funzioni base di un programma di videoscrittura.</w:t>
            </w:r>
          </w:p>
          <w:p>
            <w:pPr>
              <w:pStyle w:val="ListParagraph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233" w:right="0" w:hanging="0"/>
              <w:rPr/>
            </w:pPr>
            <w:r>
              <w:rPr>
                <w:sz w:val="18"/>
                <w:szCs w:val="18"/>
              </w:rPr>
              <w:t>-Non sempre naviga nel Web in modo responsabile.</w:t>
            </w:r>
          </w:p>
          <w:p>
            <w:pPr>
              <w:pStyle w:val="ListParagraph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233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aviga nel Web in base a delle indicazioni</w:t>
            </w:r>
          </w:p>
          <w:p>
            <w:pPr>
              <w:pStyle w:val="ListParagraph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233" w:right="0" w:hanging="0"/>
              <w:rPr/>
            </w:pPr>
            <w:r>
              <w:rPr>
                <w:sz w:val="18"/>
                <w:szCs w:val="18"/>
              </w:rPr>
              <w:t>-Sa riconoscere e ricavare le informazioni essenziali dalla Rete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Nell’uso della tecnologia informatica deve essere guidato.</w:t>
            </w:r>
          </w:p>
          <w:p>
            <w:pPr>
              <w:pStyle w:val="ListParagraph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233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ARARE AD IMPAR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ERCA E APPROFOND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23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’ capace di procurarsi valide informazioni.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23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i impegna in approfondimenti.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23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’ in grado di stabilire collegamenti interdisciplinari validi ed interessanti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23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alvolta è capace di procurarsi informazioni pertinenti.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23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a alcuni approfondimenti.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23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abilisce i collegamenti interdisciplinari più evidenti.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23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reperire semplici informazioni.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tra difficoltà a stabilire collegamenti interdisciplinari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cerca nuove informazioni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ilisce collegamenti interdisciplinari solo se gli vengono indicati.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lge il compito con impegno in modo pertinente e completo.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labora le informazioni in modo organico e personale con la presenza di evidenti elementi di originalità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lge il compito con impegno in modo completo.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labora le informazioni in modo organico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ricavare le principali informazioni implicite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23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23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volge il compito in parte e in modo approssimativo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23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ielabora le informazioni essenzial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23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a bisogno di essere guidato nella rielaborazione delle informazioni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23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IONE DEL LAVO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iona con attenzione il lavoro svolto, migliorandolo e curando la qualità e la quantità delle informazioni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iona il lavoro svolto, curando la quantità delle informazioni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revisiona il lavoro svolto e riporta solo le informazioni essenziali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bisogno di essere guidato nella revisione del lavoro svolto.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EGLI STRUMENTI COGNITI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glie, seleziona, confronta e analizza dati, formule e verifica ipotesi e organizza le conoscenze in modo efficace.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ca gli eventi nel tempo e nello spazio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opera strategie di lavoro adeguate alla situazion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glie, seleziona e confronta dati, formula ipotesi e organizza le conoscenze in modo abbastanza adeguato.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ca nel tempo e nello spazio gli eventi principali.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la maggior parte dei casi adopera strategie di lavoro adeguate alla situazione. Sa attuare strategie autocorrettive.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abbastanza bene le relazioni tra causa ed effetto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glie, seleziona dati semplici e organizza le conoscenze facendo riferimento solo ai concetti essenziali.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opera semplici strategie di lavoro.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semplici relazioni tra causa ed effetto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bisogno di essere guidato nello svolgimento del lavoro e nell’organizzazione delle conoscenze.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NIBILITA’ ALL’ASCOL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Mostra interesse e curiosità verso ciò che ascolta, distinguendo le informazioni principali da quelle accessorie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stra interesse e curiosità verso ciò che ascolta, riuscendo a cogliere il significato globale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na momenti di attenzione a momenti di distrazion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a attenzione all’ascolto solo se stimolato e per breve tempo.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Partecipa attivamente e mostra interesse e curiosità verso le attività svolte</w:t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Prende l’iniziativa e cerca di coinvolgere i sui compagn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cipa e mostra interesse verso le attività svolte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ind w:left="293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cipa in modo discontinuo e con parziale interesse verso le attività svolte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ind w:left="181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cipa e mostra interesse solo se viene stimolato.</w:t>
            </w:r>
          </w:p>
        </w:tc>
      </w:tr>
      <w:tr>
        <w:trPr>
          <w:trHeight w:val="1591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 CIVICH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233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el lavoro di gruppo è collaborativo, propositivo e rispetta le idee degli altri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233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ssume il ruolo di tutor nei confronti dei compagni che ne hanno bisogno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233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’ disponibile alla relazione ed alla collaborazione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233" w:right="0" w:hanging="0"/>
              <w:rPr/>
            </w:pPr>
            <w:r>
              <w:rPr>
                <w:sz w:val="18"/>
                <w:szCs w:val="18"/>
              </w:rPr>
              <w:t>-E’ capace di gestire e risolvere conflitti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233" w:right="0" w:hanging="0"/>
              <w:rPr/>
            </w:pPr>
            <w:r>
              <w:rPr>
                <w:sz w:val="18"/>
                <w:szCs w:val="18"/>
              </w:rPr>
              <w:t>-Nel lavoro di gruppo è collaborativo e rispetta le idee degli altri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233" w:right="0" w:hanging="0"/>
              <w:rPr/>
            </w:pPr>
            <w:r>
              <w:rPr>
                <w:sz w:val="18"/>
                <w:szCs w:val="18"/>
              </w:rPr>
              <w:t>-E’ disponibile alla relazione con gli altri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233" w:right="0" w:hanging="0"/>
              <w:rPr/>
            </w:pPr>
            <w:r>
              <w:rPr>
                <w:sz w:val="18"/>
                <w:szCs w:val="18"/>
              </w:rPr>
              <w:t>-E’ capace di gestire e risolvere situazioni difficili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233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293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el lavoro di gruppo è esecutivo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293" w:right="0" w:hanging="0"/>
              <w:rPr/>
            </w:pPr>
            <w:r>
              <w:rPr>
                <w:sz w:val="18"/>
                <w:szCs w:val="18"/>
              </w:rPr>
              <w:t>-E’ selettivo nel relazionarsi con gli altri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293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contra difficoltà a gestire e a risolvere situazioni conflittuali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293" w:right="0" w:hanging="0"/>
              <w:rPr/>
            </w:pPr>
            <w:r>
              <w:rPr>
                <w:sz w:val="18"/>
                <w:szCs w:val="18"/>
              </w:rPr>
              <w:t>-Si impegna in modo selettivo in ciò che intraprende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teragisce con gli altri solo se sollecitato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eve essere aiutato per risolvere le situazioni conflittuali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Non si impegna in ciò che intraprende.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RT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 Ha cura di sé stesso e dell’ambiente in cui si trova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egue consapevolmente le indicazioni degli insegnanti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mprende e rispetta le regole della convivenza civile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E’ consapevole del valore delle regole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’’ abbastanza attento alla cura di sé stesso e dell’ambiente in cui si trova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Segue le indicazioni degli insegnanti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Acccetta le regole e solitamente le rispett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23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Ha quasi sempre poca cura di sé stesso e dell’ambiente in cui si trova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Generalmente segue le indicazioni degli insegnanti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Si attiene alle regole basilari della convivenza civile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E’ esecutivo nel rispetto delle regole ma non sempre ne comprende il valore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e sollecitato ha cura di sé stesso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eve essere aiutato per risolvere le situazioni conflittuali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i impegna in ciò che intraprende.</w:t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RITO DI INIZIATIV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ZIONE DEL LAVO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E’ capace di organizzare gli strumenti necessari all’esecuzione del compito con metodo sia in relazione a un complesso di azioni pensate e messe in atto sia in relazione all’impiego di materiali tecnici che si procura da solo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-Porta responsabilmente a termine il lavoro nei tempi stabiliti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92" w:right="0" w:hanging="0"/>
              <w:rPr/>
            </w:pPr>
            <w:r>
              <w:rPr>
                <w:sz w:val="18"/>
                <w:szCs w:val="18"/>
              </w:rPr>
              <w:t>-E’ capace di organizzare gli strumenti necessari all’esecuzione del compito riuscendo a mettere in atto gran parte delle azioni pensate impiegando i materiali tecnici a disposizione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Porta a termine il lavoro nei tempi stabiliti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Segue dei criteri per organizzare lo svolgimento del compito e necessita di indicazioni sugli strumenti da utilizzare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-Non sempre rispetta i tempi della consegna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Ha bisogno di una guida per lo svolgimento del compito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233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INALITA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Prende l’iniziativa ed offre contributi personali validi ed originali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Sa rapportarsi adeguatamente alle novità e agli imprevisti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In alcuni casi prende l’iniziativa ed offre contributi personali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Affronta le novità e gli imprevisti in modo abbastanza adeguato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Fatica a produrre idee personali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Mostra disagio di fronte alle novità e all’imprevisto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Raramente offre il proprio contributo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Non sempre gestisce adeguatamente  novità ed imprevisti.</w:t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Hlk513054184"/>
            <w:bookmarkStart w:id="1" w:name="_Hlk513054184"/>
            <w:bookmarkEnd w:id="1"/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APEVOLEZZA ED ESPRESSIONE CULTUR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CUL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Riconosce le diversità culturali e ne comprende il valore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Riconosce le diversità culturali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Generalmente coglie le diversità cultural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Se guidato coglie le diversità culturali.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ZIONE AL PATRIMONIO CULTUR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anifesta sensibilità e rispetto per il patrimonio culturale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Mostra interesse e curiosità durante le uscite didattiche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iconosce e rispetta il patrimonio culturale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Manifesta interesse durante le uscite didattiche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Generalmente manifesta interesse per i diversi aspetti del patrimonio culturale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Durante le uscite didattiche non si mostra sempre interessat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Se guidato riconosce il valore del patrimonio culturale.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RESSIONE DEL PROPRIO PUNTO DI V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Sa esprimere il suo punto di vista e confrontarlo a quello altrui, mostrandosi coerente ai valori di riferimento assunti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Sa esprimere il suo punto di vista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Incontra difficoltà ad esprimere il suo punto di vista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Esprime il suo punto di vista solo se opportunamente stimolato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65" w:leader="none"/>
        </w:tabs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7" w:right="1134" w:gutter="0" w:header="0" w:top="709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hyperlink" Target="http://www.icsanbenedettopo.gov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10:00Z</dcterms:created>
  <dc:creator>segreteria</dc:creator>
  <dc:description/>
  <cp:keywords/>
  <dc:language>en-US</dc:language>
  <cp:lastModifiedBy>Saverio Semeghini</cp:lastModifiedBy>
  <cp:lastPrinted>2018-05-07T10:30:00Z</cp:lastPrinted>
  <dcterms:modified xsi:type="dcterms:W3CDTF">2018-05-15T18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