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5940" cy="589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gov.it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4460</wp:posOffset>
                  </wp:positionV>
                  <wp:extent cx="561975" cy="732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UBRICA DI VALUTAZIONE DELLE COMPETENZE TRASVERSALI</w:t>
      </w:r>
    </w:p>
    <w:p>
      <w:pPr>
        <w:pStyle w:val="Normal"/>
        <w:spacing w:before="0" w:after="0"/>
        <w:rPr/>
      </w:pPr>
      <w:r>
        <w:rPr/>
      </w:r>
    </w:p>
    <w:tbl>
      <w:tblPr>
        <w:tblW w:w="148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66"/>
        <w:gridCol w:w="2410"/>
        <w:gridCol w:w="2460"/>
        <w:gridCol w:w="2378"/>
        <w:gridCol w:w="23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HIA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I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VANZATO A      10/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INTERMEDIO B      8/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BASE C     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LIVELLO INIZIALE D   6/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NELLA MADRELINGUA O LINGUA D’ISTRU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Comprende bene le indicazioni e le parti strutturali della prov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orienta tra i contenuti distinguendo le informazioni richieste e gli elementi principali da quelli accessor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struisce in modo completo il contesto degli eventi in base alle informazioni acquisite. Individua correttamente i concetti chiav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Comprende abbastanza bene le indicazioni e le parti strutturali della prov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orienta tra i contenuti individuando la maggior parte delle informazioni important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icostruire abbastanza bene il contesto degli eventi in base alle informazioni acquisi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abbastanza correttamente i concetti chiav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Legge e segue parzialmente le indicazioni e comprende le parti più semplici della prov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i contenuti essenzial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struisce il contesto degli eventi limitandosi agli aspetti essenzial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dividua i concetti chiave più semplic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fatica a seguire le indicazion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per la comprensione degli argomenti di studi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ca ad inquadrare il contesto degli event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comprende il lessico specifico delle discip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un linguaggio corretto, ricco, articolato e forme di comunicazione adeguate al contesto anche multimedi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 attenzione alla preparazione e all’efficacia della modalità di presentazione del prodotto elabora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dalla lettura scorrevole e coinvolgente, ben strutturati nelle diverse parti. Inserisce tutti gli elementi tipici del genere testuale richies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ollegamenti e argomenta con contenuti interessant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integrare in modo efficace il testo verbale con materiali graf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comprende abbastanza bene il lessico specifico della discipl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un linguaggio corretto e forme di comunicazione adeguate al contesto anche multimedi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 la preparazione della presentazione del prodotto elaborat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leggibili e inserisce le caratteristiche principali del genere testuale richies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ollegamenti e argomenta in modo sempl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integrare il testo verbale con materiali grafic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sempl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solo i termini più ricorrenti del lessico specifico della discipli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ndo informazioni essenziali, produce testi brevi con semplici passag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mpreciso circa la tipologia testuale richie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semplice con scarse informazioni, facendo molti errori grammatic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difficoltà il lessico specifico della discipli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aiutato nella produzione del compit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TECNOLOGIE INFOR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un programma di videoscrittura e uno di presentazion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nel Web conoscendo i requisiti della sicurezz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correttamente un motore di ricerc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Sa riconoscere, classificare e ricavare informazioni dalla Re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abbastanza bene un programma di videoscrittura e uno di presentazion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sul Web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utilizzare abbastanza bene un motore di ricerc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iconoscere, classificare e ricavare la maggior parte delle informazioni dalla Ret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le funzioni base di un programma di videoscrittura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Non sempre naviga nel Web in modo responsabile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iga nel Web in base a delle indicazioni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Sa riconoscere e ricavare le informazioni essenziali dalla Re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ell’uso della tecnologia informatica deve essere guidato.</w:t>
            </w:r>
          </w:p>
          <w:p>
            <w:pPr>
              <w:pStyle w:val="ListParagraph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APPROFO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’ capace di procurarsi valide informazion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impegna in approfondim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’ in grado di stabilire collegamenti interdisciplinari validi ed interessan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lvolta è capace di procurarsi informazioni pertin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 alcuni approfondim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bilisce i collegamenti interdisciplinari più evidenti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eperire semplici informazion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a difficoltà a stabilire collegamenti interdisciplinar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erca nuove informazioni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sce collegamenti interdisciplinari solo se gli vengono indicati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e il compito con impegno in modo pertinente e comple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 le informazioni in modo organico e personale con la presenza di evidenti elementi di originalità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e il compito con impegno in modo comple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 le informazioni in modo organic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icavare le principali informazioni implicite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volge il compito in parte e in modo approssimativo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elabora le informazioni essenzi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 bisogno di essere guidato nella rielaborazione delle informazioni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E D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a con attenzione il lavoro svolto, migliorandolo e curando la qualità e la quantità delle informazion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a il lavoro svolto, curando la quantità delle informazion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evisiona il lavoro svolto e riporta solo le informazioni essenzial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nella revisione del lavoro svolto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GLI STRUMENTI COGNI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, confronta e analizza dati, formule e verifica ipotesi e organizza le conoscenze in modo efficac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gli eventi nel tempo e nello spazi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era strategie di lavoro adeguate alla situaz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 e confronta dati, formula ipotesi e organizza le conoscenze in modo abbastanza adeguat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nel tempo e nello spazio gli eventi princip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maggior parte dei casi adopera strategie di lavoro adeguate alla situazione. Sa attuare strategie autocorrettiv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abbastanza bene le relazioni tra causa ed effet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seleziona dati semplici e organizza le conoscenze facendo riferimento solo ai concetti essenzi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era semplici strategie di lavor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emplici relazioni tra causa ed effett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bisogno di essere guidato nello svolgimento del lavoro e nell’organizzazione delle conoscenz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A’ ALL’ASCO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interesse e curiosità verso ciò che ascolta, distinguendo le informazioni principali da quelle accessori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ra interesse e curiosità verso ciò che ascolta, riuscendo a cogliere il significato globale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 momenti di attenzione a momenti di distrazi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 attenzione all’ascolto solo se stimolato e per breve tempo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artecipa attivamente e mostra interesse e curiosità verso le attività svolte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rende l’iniziativa e cerca di coinvolgere i sui compag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e mostra interesse verso le attività svolt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293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in modo discontinuo e con parziale interesse verso le attività svol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ind w:left="181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e mostra interesse solo se viene stimolato.</w:t>
            </w:r>
          </w:p>
        </w:tc>
      </w:tr>
      <w:tr>
        <w:trPr>
          <w:trHeight w:val="159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IVICH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l lavoro di gruppo è collaborativo, propositivo e rispetta le idee de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ume il ruolo di tutor nei confronti dei compagni che ne hanno bisogn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’ disponibile alla relazione ed alla collaborazion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capace di gestire e risolvere conflit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Nel lavoro di gruppo è collaborativo e rispetta le idee de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disponibile alla relazione con gli altri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/>
            </w:pPr>
            <w:r>
              <w:rPr>
                <w:sz w:val="18"/>
                <w:szCs w:val="18"/>
              </w:rPr>
              <w:t>-E’ capace di gestire e risolvere situazioni diffici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l lavoro di gruppo è esecutiv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/>
            </w:pPr>
            <w:r>
              <w:rPr>
                <w:sz w:val="18"/>
                <w:szCs w:val="18"/>
              </w:rPr>
              <w:t>-E’ selettivo nel relazionarsi con gli altr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ontra difficoltà a gestire e a risolver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93" w:right="0" w:hanging="0"/>
              <w:rPr/>
            </w:pPr>
            <w:r>
              <w:rPr>
                <w:sz w:val="18"/>
                <w:szCs w:val="18"/>
              </w:rPr>
              <w:t>-Si impegna in modo selettivo in ciò che intraprend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agisce con gli altri solo se sollecita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e essere aiutato per risolvere l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on si impegna in ciò che intraprend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 H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gue consapevolment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rende e rispetta le regole della convivenza civi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consapevole del valore delle regol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’’ abbastanza attento all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gu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Acccetta le regole e solitamente le rispet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Ha quasi sempre poca cura di sé stesso e dell’ambiente in cui si trova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segue le indicazioni degli insegnant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i attiene alle regole basilari della convivenza civi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esecutivo nel rispetto delle regole ma non sempre ne comprende il valor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sollecitato ha cura di sé stess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e essere aiutato per risolvere le situazioni conflittu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 impegna in ciò che intraprende.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O DI INIZIATI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’ capace di organizzare gli strumenti necessari all’esecuzione del compito con metodo sia in relazione a un complesso di azioni pensate e messe in atto sia in relazione all’impiego di materiali tecnici che si procura da sol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Porta responsabilmente a termine il lavoro nei tempi stabiliti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92" w:right="0" w:hanging="0"/>
              <w:rPr/>
            </w:pPr>
            <w:r>
              <w:rPr>
                <w:sz w:val="18"/>
                <w:szCs w:val="18"/>
              </w:rPr>
              <w:t>-E’ capace di organizzare gli strumenti necessari all’esecuzione del compito riuscendo a mettere in atto gran parte delle azioni pensate impiegando i materiali tecnici a disposizion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orta a termine il lavoro nei tempi stabilit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gue dei criteri per organizzare lo svolgimento del compito e necessita di indicazioni sugli strumenti da utilizzar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Non sempre rispetta i tempi della consegna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Ha bisogno di una guida per lo svolgimento del compi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Prende l’iniziativa ed offre contributi personali validi ed origi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rapportarsi adeguatamente alle novità e agli imprevis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 alcuni casi prende l’iniziativa ed offre contributi perso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Affronta le novità e gli imprevisti in modo abbastanza adegua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Fatica a produrre idee personali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disagio di fronte alle novità e all’imprevist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aramente offre il proprio contributo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Non sempre gestisce adeguatamente  novità ed imprevisti.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13054184"/>
            <w:bookmarkStart w:id="1" w:name="_Hlk513054184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nosce le diversità culturali e ne comprende il valor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Riconosce le diversità cultural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coglie le diversità cultur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 guidato coglie le diversità culturali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233" w:right="0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 PATRIMONIO CUL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festa sensibilità e rispetto per i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ostra interesse e curiosità durante le uscite didattich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 e rispetta i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Manifesta interesse durante le uscite didattich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Generalmente manifesta interesse per i diversi aspetti del patrimonio culturale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Durante le uscite didattiche non si mostra sempre interessa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e guidato riconosce il valore del patrimonio culturale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DEL PROPRIO PUNTO DI 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esprimere il suo punto di vista e confrontarlo a quello altrui, mostrandosi coerente ai valori di riferimento assunt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Sa esprimere il suo punto di vist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Incontra difficoltà ad esprimere il suo punto di vi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065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-Esprime il suo punto di vista solo se opportunamente stimolato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3:00Z</dcterms:created>
  <dc:creator>segreteria</dc:creator>
  <dc:description/>
  <cp:keywords/>
  <dc:language>en-US</dc:language>
  <cp:lastModifiedBy>Donatella Gozzi</cp:lastModifiedBy>
  <cp:lastPrinted>2018-05-07T10:30:00Z</cp:lastPrinted>
  <dcterms:modified xsi:type="dcterms:W3CDTF">2020-05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