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nvito a convegno “Lo sport in aiuto al disagio” da Maurizio Saravalli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C.A. Amministratori locali e Dirigenti Scolastici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Con la presente si invita la signoria vostra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 preghiera di estendere l’invito a tutti coloro che possono essere interessati agli argomenti trattati (tecnici e dirigenti sportivi di qualsivoglia ente o sport, insegnanti, educatori o semplici famigliari di soggetti presentati i disagi trattat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convegno/workshop</w:t>
      </w:r>
      <w:r>
        <w:rPr>
          <w:rStyle w:val="Appleconvertedspace"/>
          <w:rFonts w:cs="Calibri" w:ascii="Calibri" w:hAnsi="Calibri"/>
          <w:b/>
          <w:bCs/>
          <w:color w:val="222222"/>
          <w:sz w:val="22"/>
          <w:szCs w:val="22"/>
        </w:rPr>
        <w:t> 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di seguito descritto: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Nel presente evento cercheremo di trattare quei piccoli grandi disturbi che, se sommati, attanagliano almeno il 20-25% dei nostri bambini, ragazzi:</w:t>
      </w:r>
    </w:p>
    <w:p>
      <w:pPr>
        <w:pStyle w:val="Normale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DHD, Ipercinesi con disturbo dell’attenzione</w:t>
      </w:r>
    </w:p>
    <w:p>
      <w:pPr>
        <w:pStyle w:val="Normale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SA, disturbi specifici di apprendimento</w:t>
      </w:r>
    </w:p>
    <w:p>
      <w:pPr>
        <w:pStyle w:val="Normale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BES, bisogni educativi speciali</w:t>
      </w:r>
    </w:p>
    <w:p>
      <w:pPr>
        <w:pStyle w:val="Normale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ISPRASSIE, disturbi della sfera organizzativo spaziale, temporale</w:t>
      </w:r>
    </w:p>
    <w:p>
      <w:pPr>
        <w:pStyle w:val="Normale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Negli ambienti sportivi spesso non ci si pensa in quanto soggetti non presentanti disabilità gravi, visibili e certificate, per tanto non discriminabili dagli altri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Bambini normodotati ma … con la necessità di qualche piccolo e specifico aiuto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Purtroppo, se trattati con leggerezza questi disturbi possono essere causa di ulteriori disagi sia personali che sociali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Un ambiente Ludico Educativo Motorio ben strutturato, con tecnici e dirigenti sensibili e professionali (anche se non professionisti), può essere di grande aiuto a questi ragazzi, aiutandoli nella costruzione di un reale sé corporeo, nella valorizzazione delle proprie competenze nell’incremento delle proprie percezioni di auto-efficienza ed auto-efficacia (autostima)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Se poi il lavoro viene svolto in sinergia con scuola, sistema sanitario, famiglia, a molti di questi ragazzi verranno date enormi opportunità evolutive, prima tra tutte l’aiuto per il raggiungimento di  un equilibrato IO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Si parla di DISAGIO NELLA NORMALITA’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Tutti gli ambienti sportivi accolgono questi ragazzi …. Anche se non lo sanno.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L’evento è GRATUITO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L’evento è un occasione per poterne parlare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9:00Z</dcterms:created>
  <dc:creator>pc</dc:creator>
  <dc:description/>
  <dc:language>en-US</dc:language>
  <cp:lastModifiedBy>pc</cp:lastModifiedBy>
  <dcterms:modified xsi:type="dcterms:W3CDTF">2016-01-26T08:00:00Z</dcterms:modified>
  <cp:revision>1</cp:revision>
  <dc:subject/>
  <dc:title>Invito a convegno “Lo sport in aiuto al disagio” da Maurizio Saravalli</dc:title>
</cp:coreProperties>
</file>