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14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IANO DI LAVORO DI TEAM/CONSIGLIO 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SCUOLA PRIMARIA E SECONDARIA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 SCOLAST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I DEL TEAM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IGLIO DI 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6"/>
        <w:gridCol w:w="4286"/>
      </w:tblGrid>
      <w:tr>
        <w:trPr>
          <w:trHeight w:val="397" w:hRule="atLeast"/>
        </w:trPr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ALUNNI DELLA SEZIONE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TOTALE ALUNNI 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MASCHI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 FEMMIN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615"/>
        <w:gridCol w:w="2552"/>
      </w:tblGrid>
      <w:tr>
        <w:trPr>
          <w:trHeight w:val="46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UAZIONE INIZIALE DELLE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OMPETENZE TRASVERSALI</w:t>
            </w:r>
          </w:p>
        </w:tc>
      </w:tr>
      <w:tr>
        <w:trPr>
          <w:trHeight w:val="20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I DI PARTENZA</w:t>
            </w:r>
          </w:p>
        </w:tc>
      </w:tr>
      <w:tr>
        <w:trPr>
          <w:trHeight w:val="35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MPETENZE PERSONAL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-RELA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131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AUT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rsi positivamente nel gruppo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rispettare le norme della vita di grupp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scelte sulla base delle proprie preferenz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si attento/a rispetto ai bisogni degli altr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scelte sapendole motivar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re consapevolezza in relazione alle proprie capac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vita di class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organizzare e portare a termine il proprio lavoro in modo autonom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7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vello Buo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l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FFETTIVO-RELAZIONA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78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re capacità di distinguere i comportamenti corretti e scorrett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Dimostrare capacità di distinguere i diversi stati emotivi, su di sè e sugli altr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rire il proprio aiuto a chi è in difficolt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70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re in gruppo collaborando con i compagn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ivello Buon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Al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COMPETENZE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I DI PARTENZA</w:t>
            </w:r>
          </w:p>
        </w:tc>
      </w:tr>
      <w:tr>
        <w:trPr>
          <w:trHeight w:val="5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 NELL’ ELABORA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I LINGUAGG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ELLO INIZIALE DI PADRON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. alunni</w:t>
            </w:r>
          </w:p>
        </w:tc>
      </w:tr>
      <w:tr>
        <w:trPr>
          <w:trHeight w:val="455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INGUISTICHE ED ESPRESSIV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i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u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l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LOGICO-COGNITIVE</w:t>
            </w:r>
          </w:p>
          <w:p>
            <w:pPr>
              <w:pStyle w:val="Normal"/>
              <w:suppressAutoHyphens w:val="true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i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u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l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LINGUAGGI ESPRESSIV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MOTORIO, MUSICALE, GRAFICO-PITTORICO, MANIPOLATIVO…)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di Curricolo verticale per discipline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iniz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Buo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llo Al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AZIO PER EVENTUALI OSSERVAZIONI</w:t>
            </w:r>
          </w:p>
        </w:tc>
      </w:tr>
      <w:tr>
        <w:trPr>
          <w:trHeight w:val="2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5"/>
        <w:gridCol w:w="3345"/>
      </w:tblGrid>
      <w:tr>
        <w:trPr>
          <w:trHeight w:val="498" w:hRule="atLeast"/>
        </w:trPr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I docenti del team</w:t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9CC3C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8:00Z</dcterms:created>
  <dc:creator>User</dc:creator>
  <dc:description/>
  <cp:keywords/>
  <dc:language>en-US</dc:language>
  <cp:lastModifiedBy>Vicario</cp:lastModifiedBy>
  <cp:lastPrinted>2017-06-19T09:29:00Z</cp:lastPrinted>
  <dcterms:modified xsi:type="dcterms:W3CDTF">2018-10-12T09:20:00Z</dcterms:modified>
  <cp:revision>11</cp:revision>
  <dc:subject/>
  <dc:title>PIANO DIDATTICO PERSONALIZZATO</dc:title>
</cp:coreProperties>
</file>