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Terre matildiche mantovane”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 E.Dugoni, 26 – 46027 San Benedetto Po  (MN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Tel: 0376 615146     Fax: 0376 61528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Times New Roman" w:ascii="Verdana" w:hAnsi="Verdana"/>
                  <w:color w:val="0000FF"/>
                  <w:sz w:val="16"/>
                  <w:szCs w:val="16"/>
                  <w:u w:val="single"/>
                </w:rPr>
                <w:t>mnic834003@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Times New Roman" w:ascii="Verdana" w:hAnsi="Verdana"/>
                  <w:color w:val="0000FF"/>
                  <w:sz w:val="16"/>
                  <w:szCs w:val="16"/>
                  <w:u w:val="single"/>
                </w:rPr>
                <w:t>direzionesanbpo@libero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Times New Roman" w:ascii="Verdana" w:hAnsi="Verdana"/>
                  <w:color w:val="0000FF"/>
                  <w:sz w:val="16"/>
                  <w:szCs w:val="16"/>
                  <w:u w:val="single"/>
                </w:rPr>
                <w:t>mnic834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sito istituzionale: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Verdana" w:hAnsi="Verdana"/>
                  <w:color w:val="0563C1"/>
                  <w:sz w:val="16"/>
                  <w:szCs w:val="16"/>
                  <w:u w:val="single"/>
                </w:rPr>
                <w:t>http://www.icsanbenedettopo.gov.it</w:t>
              </w:r>
            </w:hyperlink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CERTIFICAZIONE PER COMPENSI FONDO MIGLIORAMENTO OFFERTA FORM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E DOC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SETTEMBRE 2017 A GIUGNO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/la sottoscritt__   ……………………………………….. insegnante  a tempo</w:t>
        <w:br/>
        <w:t>ai fini del pagamento dei compensi previsti nel Piano Triennale  dell’Offerta Formativa e nella contrattazione d’Istitu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38090</wp:posOffset>
                </wp:positionH>
                <wp:positionV relativeFrom="paragraph">
                  <wp:posOffset>-6350</wp:posOffset>
                </wp:positionV>
                <wp:extent cx="1718310" cy="1555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determinat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ermin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2.25pt;mso-wrap-distance-left:7.05pt;mso-wrap-distance-right:7.05pt;mso-wrap-distance-top:0pt;mso-wrap-distance-bottom:0pt;margin-top:-0.5pt;mso-position-vertical-relative:text;margin-left:39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323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determinat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a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otto la propria responsabilità di aver svolto le seguenti attività aggiuntive oltre l’orario di servizio d’obbli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DI DIRIGEN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16840</wp:posOffset>
                </wp:positionV>
                <wp:extent cx="635" cy="38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3.95pt;margin-top:9.2pt;width:0pt;height:2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llaboratore del Dirigente con funzione Vica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ordinatore del plesso di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ordinatore di classe  scuola secondaria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  <w:b/>
        </w:rPr>
        <w:t xml:space="preserve">FUNZIONI STRUMENTALI </w:t>
      </w:r>
      <w:r>
        <w:rPr>
          <w:rFonts w:cs="Times New Roman" w:ascii="Times New Roman" w:hAnsi="Times New Roman"/>
        </w:rPr>
        <w:t>(allegare Relazione Finale)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NT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 Area  PTOF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BES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Sostegno alla Persona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Salute e benessere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I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Continuità – Orientamento Infanzia/Primaria/Secondaria di 1° grado</w:t>
      </w:r>
      <w:r>
        <w:rPr>
          <w:rFonts w:cs="Times New Roman" w:ascii="Times New Roman" w:hAnsi="Times New Roman"/>
        </w:rPr>
        <w:t>: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9"/>
        <w:gridCol w:w="851"/>
        <w:gridCol w:w="992"/>
        <w:gridCol w:w="938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 </w:t>
            </w:r>
          </w:p>
        </w:tc>
      </w:tr>
      <w:tr>
        <w:trPr>
          <w:trHeight w:val="3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tabs>
          <w:tab w:val="clear" w:pos="708"/>
          <w:tab w:val="left" w:pos="98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GLI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8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tabs>
          <w:tab w:val="clear" w:pos="708"/>
          <w:tab w:val="left" w:pos="98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STAFF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 Mensa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 PTOF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TI per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CCR</w:t>
        <w:tab/>
        <w:t>n……….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 xml:space="preserve">Orario scolastico/ sostituzioni </w:t>
        <w:tab/>
        <w:t>n………. ore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sicurezza /PREPOSTO</w:t>
        <w:tab/>
        <w:t xml:space="preserve">   n……… ore 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adozioni</w:t>
        <w:tab/>
        <w:t>n……… ore</w:t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tutor neo immessi in ruolo</w:t>
        <w:tab/>
        <w:t xml:space="preserve">n……… ore 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correzione prove Invalsi</w:t>
        <w:tab/>
        <w:t>n………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 </w:t>
      </w:r>
      <w:r>
        <w:rPr>
          <w:rFonts w:cs="Times New Roman" w:ascii="Times New Roman" w:hAnsi="Times New Roman"/>
          <w:szCs w:val="20"/>
        </w:rPr>
        <w:t>cyberbullism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nuove tecnologie / TEAM DIGITALE / PNSD</w:t>
        <w:tab/>
        <w:t>n. …….. 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museo/biblioteca</w:t>
        <w:tab/>
        <w:t xml:space="preserve">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orientamento</w:t>
        <w:tab/>
        <w:t xml:space="preserve">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laboratorio informatica</w:t>
        <w:tab/>
        <w:t xml:space="preserve"> 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pedagogia genitori</w:t>
        <w:tab/>
        <w:t xml:space="preserve">   n. ……. 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attività motoria</w:t>
        <w:tab/>
        <w:tab/>
        <w:tab/>
        <w:tab/>
        <w:tab/>
        <w:t xml:space="preserve">   n……….ore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verbalizzatore incontri CDO / CDO paralleli</w:t>
        <w:tab/>
        <w:t>n………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 ………………………………………</w:t>
      </w:r>
      <w:r>
        <w:rPr>
          <w:rFonts w:cs="Times New Roman" w:ascii="Times New Roman" w:hAnsi="Times New Roman"/>
          <w:szCs w:val="20"/>
        </w:rPr>
        <w:t>..</w:t>
        <w:tab/>
        <w:t>n………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</w:rPr>
        <w:t>INCONTRI CON UON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 presente  dichiarazione ha valore giuridic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…                FIRMA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926" w:gutter="0" w:header="720" w:top="7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08:00Z</dcterms:created>
  <dc:creator>x</dc:creator>
  <dc:description/>
  <cp:keywords/>
  <dc:language>en-US</dc:language>
  <cp:lastModifiedBy>Donatella</cp:lastModifiedBy>
  <cp:lastPrinted>2017-06-09T10:53:00Z</cp:lastPrinted>
  <dcterms:modified xsi:type="dcterms:W3CDTF">2018-05-28T15:56:00Z</dcterms:modified>
  <cp:revision>4</cp:revision>
  <dc:subject/>
  <dc:title/>
</cp:coreProperties>
</file>