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094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53710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62"/>
                              <w:gridCol w:w="98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61975" cy="571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Times New Roman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email certificata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Verdana" w:cs="Times New Roman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6"/>
                                      <w:szCs w:val="16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Verdana" w:hAnsi="Verdana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icsanbenedettopo.edu.it</w:t>
                                    </w:r>
                                  </w:hyperlink>
                                  <w:r>
                                    <w:rPr>
                                      <w:rFonts w:cs="Times New Roman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9.55pt;mso-wrap-distance-left:7.05pt;mso-wrap-distance-right:7.05pt;mso-wrap-distance-top:0pt;mso-wrap-distance-bottom:0pt;margin-top:0.1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62"/>
                        <w:gridCol w:w="98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61975" cy="57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Times New Roman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email certificat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Verdana" w:cs="Times New Roman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</w:rPr>
                              <w:t>sito istituzional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Verdana" w:hAnsi="Verdana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http://www.icsanbenedettopo.edu.it</w:t>
                              </w:r>
                            </w:hyperlink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ODICHIARAZIONE AI SENSI DEGLI ARTT. 46 E 47 D.P.R. N. 445/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PER COMPENSI FONDO MIGLIORAMENTO OFFERTA FORM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E DOC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SETTEMBRE 2019 A GIUGN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/la sottoscritt__   ……………………………………….. insegnante  a tempo</w:t>
        <w:br/>
        <w:t>ai fini del pagamento dei compensi previsti nel Piano Triennale  dell’Offerta Formativa e nella contrattazione d’Istitu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38090</wp:posOffset>
                </wp:positionH>
                <wp:positionV relativeFrom="paragraph">
                  <wp:posOffset>-6350</wp:posOffset>
                </wp:positionV>
                <wp:extent cx="1718310" cy="1555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determinat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2.25pt;mso-wrap-distance-left:7.05pt;mso-wrap-distance-right:7.05pt;mso-wrap-distance-top:0pt;mso-wrap-distance-bottom:0pt;margin-top:-0.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3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determinat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otto la propria responsabilità di aver svolto le seguenti attività aggiuntive oltre l’orario di servizio d’obbligo l.445/2000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DI DIRIG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16840</wp:posOffset>
                </wp:positionV>
                <wp:extent cx="635" cy="3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.95pt;margin-top:9.2pt;width:0pt;height:2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llaboratore del Dirigente con funzione Vic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el plesso di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i classe  scuola secondaria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</w:rPr>
        <w:t xml:space="preserve">FUNZIONI STRUMENTALI </w:t>
      </w:r>
      <w:r>
        <w:rPr>
          <w:rFonts w:cs="Times New Roman" w:ascii="Times New Roman" w:hAnsi="Times New Roman"/>
        </w:rPr>
        <w:t>(allegare Relazione Finale)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NT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 Area  PTOF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BES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ostegno alla Persona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alute e benessere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Continuità – Orientamento Infanzia/Primaria/Secondaria di 1° grado</w:t>
      </w:r>
      <w:r>
        <w:rPr>
          <w:rFonts w:cs="Times New Roman" w:ascii="Times New Roman" w:hAnsi="Times New Roman"/>
        </w:rPr>
        <w:t>: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851"/>
        <w:gridCol w:w="992"/>
        <w:gridCol w:w="938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 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GL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8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STAF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Mens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PTO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Commissione  Salute e benessere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TI per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CCR</w:t>
        <w:tab/>
        <w:t>n……….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 xml:space="preserve">Orario scolastico/ sostituzioni </w:t>
        <w:tab/>
        <w:t>n………. ore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icurezza /PREPOSTO</w:t>
        <w:tab/>
        <w:t xml:space="preserve">   n……… ore 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dozioni</w:t>
        <w:tab/>
        <w:t>n……… ore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tutor neo immessi in ruolo</w:t>
        <w:tab/>
        <w:t xml:space="preserve">n……… ore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 </w:t>
      </w:r>
      <w:r>
        <w:rPr>
          <w:rFonts w:cs="Times New Roman" w:ascii="Times New Roman" w:hAnsi="Times New Roman"/>
          <w:szCs w:val="20"/>
        </w:rPr>
        <w:t>cyberbullismo                                                                           n……….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nuove tecnologie / TEAM DIGITALE / PNSD</w:t>
        <w:tab/>
        <w:t>n. …….. 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museo/biblioteca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orientamento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laboratorio informatica</w:t>
        <w:tab/>
        <w:t xml:space="preserve"> 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ttività motoria</w:t>
        <w:tab/>
        <w:tab/>
        <w:tab/>
        <w:tab/>
        <w:tab/>
        <w:t xml:space="preserve">   n……….or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verbalizzatore incontri CDO / CDO paralleli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pettacolo natale/finale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</w:rPr>
        <w:t>INCONTRI CON UON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presente  dichiarazione ha valore giuridic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                FIRMA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926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mailto:direzionesanbpo@libero.it" TargetMode="External"/><Relationship Id="rId10" Type="http://schemas.openxmlformats.org/officeDocument/2006/relationships/hyperlink" Target="mailto:mnic834003@pec.postamsw.it" TargetMode="External"/><Relationship Id="rId11" Type="http://schemas.openxmlformats.org/officeDocument/2006/relationships/hyperlink" Target="http://www.icsanbenedettopo.gov.it/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x</dc:creator>
  <dc:description/>
  <cp:keywords/>
  <dc:language>en-US</dc:language>
  <cp:lastModifiedBy>Donatella Gozzi</cp:lastModifiedBy>
  <cp:lastPrinted>2017-06-09T10:53:00Z</cp:lastPrinted>
  <dcterms:modified xsi:type="dcterms:W3CDTF">2020-05-21T10:33:00Z</dcterms:modified>
  <cp:revision>2</cp:revision>
  <dc:subject/>
  <dc:title/>
</cp:coreProperties>
</file>