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val="en-US"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56"/>
        <w:ind w:left="708" w:hanging="0"/>
        <w:rPr>
          <w:rFonts w:ascii="Verdana" w:hAnsi="Verdana" w:cs="Segoe UI"/>
          <w:color w:val="212529"/>
          <w:sz w:val="16"/>
          <w:szCs w:val="16"/>
        </w:rPr>
      </w:pPr>
      <w:r>
        <w:rPr>
          <w:rFonts w:cs="Segoe UI" w:ascii="Verdana" w:hAnsi="Verdana"/>
          <w:color w:val="21252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amento di Euro____________________  a favore del conto corrente bancario dell'Istituto C.Matilde di Canossa  Banca POPOLARE di SONDRIO VIA E. FERRI n°15 S.BENEDETTO PO, cod. IBAN: IT 98 Q 05696 11500 0000 72000x7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iale di San Benedetto Po - 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ausale del versament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ante Sig. rappresentante della classe / sez.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Scuola Secondaria di 1° grado/Primaria / dell'Infanzia 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nni che hanno versato n° Quota unitaria Eu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a _____________________________________Firma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re: Elenco nominativi alunni che hanno versa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per rappresentante di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9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val="en-US"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: </w:t>
            </w:r>
            <w:hyperlink r:id="rId10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11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56"/>
        <w:ind w:left="708" w:hanging="0"/>
        <w:rPr>
          <w:rFonts w:ascii="Verdana" w:hAnsi="Verdana" w:cs="Segoe UI"/>
          <w:color w:val="212529"/>
          <w:sz w:val="16"/>
          <w:szCs w:val="16"/>
        </w:rPr>
      </w:pPr>
      <w:r>
        <w:rPr>
          <w:rFonts w:cs="Segoe UI" w:ascii="Verdana" w:hAnsi="Verdana"/>
          <w:color w:val="21252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amento di Euro____________________  a favore del conto corrente bancario dell'Istituto C.Matilde di Canossa Banca POPOLARE di SONDRIO VIA E. FERRI n°15 S.BENEDETTO PO, cod. IBAN: IT 98 Q 05696 11500 0000 72000x7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iale di San Benedetto Po - 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ausale del versament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ante Sig. rappresentante della classe / sez.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Scuola Secondaria di 1° grado/Primaria / dell'Infanzia 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nni che hanno versato n° Quota unitaria Eu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a _____________________________________Firma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re: Elenco nominativi alunni che hanno versa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IDFont+F2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IDFont+F2" w:hAnsi="CIDFont+F2" w:eastAsia="Times New Roman" w:cs="CIDFont+F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yperlink" Target="mailto:direzionesanbpo@libero.it" TargetMode="External"/><Relationship Id="rId10" Type="http://schemas.openxmlformats.org/officeDocument/2006/relationships/hyperlink" Target="mailto:direzionesanbpo@libero.it" TargetMode="External"/><Relationship Id="rId11" Type="http://schemas.openxmlformats.org/officeDocument/2006/relationships/hyperlink" Target="mailto:mnic834003@pec.postamsw.it" TargetMode="External"/><Relationship Id="rId12" Type="http://schemas.openxmlformats.org/officeDocument/2006/relationships/hyperlink" Target="http://www.icsanbenedettopo.edu.it/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8C8AD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User</dc:creator>
  <dc:description/>
  <cp:keywords/>
  <dc:language>en-US</dc:language>
  <cp:lastModifiedBy>dirigente</cp:lastModifiedBy>
  <cp:lastPrinted>2019-10-07T11:09:00Z</cp:lastPrinted>
  <dcterms:modified xsi:type="dcterms:W3CDTF">2019-10-10T08:55:00Z</dcterms:modified>
  <cp:revision>3</cp:revision>
  <dc:subject/>
  <dc:title>PIANO DIDATTICO PERSONALIZZATO</dc:title>
</cp:coreProperties>
</file>