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X – Ambito territoriale di MANTO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Cocastelli, 15 – Mantov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27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27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presenz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-line + ore in presenz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lusivamente online con presenza di attività sincrone.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</w:tc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e con l’esclusiva modalità asincrona (modalità di frequenza non valida per l’attribuzione di ore)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7.12.2019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3:00Z</dcterms:created>
  <dc:creator>M.I.U.R.</dc:creator>
  <dc:description/>
  <dc:language>en-US</dc:language>
  <cp:lastModifiedBy>giuliana</cp:lastModifiedBy>
  <cp:lastPrinted>2018-10-10T14:58:00Z</cp:lastPrinted>
  <dcterms:modified xsi:type="dcterms:W3CDTF">2020-11-13T06:5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