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ELLE ATTIVITÀ FUNZIONALI ALL'INSEGNAMENTO relative alle prove invalsi, proclamato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ll'O.S. SGB, pertanto non svolgerà l'attività di correzione e tabulazione dei test.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" w:cs="Lohit Hindi;MS Mincho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0:00Z</dcterms:created>
  <dc:creator>Francesco</dc:creator>
  <dc:description/>
  <dc:language>en-US</dc:language>
  <cp:lastModifiedBy>giuliana</cp:lastModifiedBy>
  <dcterms:modified xsi:type="dcterms:W3CDTF">2018-04-27T10:20:00Z</dcterms:modified>
  <cp:revision>2</cp:revision>
  <dc:subject/>
  <dc:title>AL DIRIGENTE SCOLASTICO</dc:title>
</cp:coreProperties>
</file>