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L A Z I O N 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A SCELTA DEI LIBRI DI TESTO ADOTTATI PER L’ANNO SCOLASTICO  2017/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 LE  FUTURE CLASSI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MATERIA/DISCIPLINA____________________</w:t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indicano di seguito i testi esaminat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520"/>
        <w:gridCol w:w="1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DEL LI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O SCEL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160"/>
        <w:gridCol w:w="2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CODICE ISBN DEL TESTO ADOTTATO</w:t>
      </w:r>
      <w:r>
        <w:rPr>
          <w:rFonts w:cs="Verdana" w:ascii="Verdana" w:hAnsi="Verdana"/>
          <w:b/>
        </w:rPr>
        <w:t>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vazioni della scel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I Genitori  rappresentanti di classe</w:t>
        <w:tab/>
        <w:tab/>
        <w:tab/>
        <w:tab/>
        <w:t>Gli insegna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DI INTERCLASSE/CLASS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uta del 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retario______________________ Presidente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i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ta la proposta degli Insegnanti, il Consiglio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a maggioranza</w:t>
        <w:tab/>
        <w:t xml:space="preserve">            favorevole</w:t>
      </w:r>
    </w:p>
    <w:p>
      <w:pPr>
        <w:pStyle w:val="Normal"/>
        <w:rPr/>
      </w:pPr>
      <w:r>
        <w:rPr>
          <w:rFonts w:cs="Verdana" w:ascii="Verdana" w:hAnsi="Verdana"/>
          <w:b/>
        </w:rPr>
        <w:t>Esprime___________    parere   ______________all’adozione del testo propo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all’unanimità</w:t>
        <w:tab/>
        <w:t xml:space="preserve">            contra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Il Presidente</w:t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</w:t>
        <w:tab/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9"/>
      <w:gridCol w:w="5279"/>
      <w:gridCol w:w="2726"/>
    </w:tblGrid>
    <w:tr>
      <w:trPr/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5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ISTITUTO COMPRENSIVO</w:t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       </w:t>
          </w:r>
          <w:r>
            <w:rPr>
              <w:rFonts w:cs="Verdana" w:ascii="Verdana" w:hAnsi="Verdana"/>
              <w:sz w:val="16"/>
            </w:rPr>
            <w:t>Matilde di Canossa “Terre Matildiche Mantovane”</w:t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                            </w:t>
          </w:r>
          <w:r>
            <w:rPr>
              <w:rFonts w:cs="Verdana" w:ascii="Verdana" w:hAnsi="Verdana"/>
              <w:sz w:val="16"/>
            </w:rPr>
            <w:t>San Benedetto Po  (MN)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7:00Z</dcterms:created>
  <dc:creator>user3</dc:creator>
  <dc:description/>
  <cp:keywords/>
  <dc:language>en-US</dc:language>
  <cp:lastModifiedBy>marisa</cp:lastModifiedBy>
  <cp:lastPrinted>2017-04-20T08:11:00Z</cp:lastPrinted>
  <dcterms:modified xsi:type="dcterms:W3CDTF">2017-04-27T09:39:00Z</dcterms:modified>
  <cp:revision>14</cp:revision>
  <dc:subject/>
  <dc:title>SCUOLA____________________________</dc:title>
</cp:coreProperties>
</file>