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L A Z I O N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CELTA DEI LIBRI DI TESTO ADOTTATI PER L’ANNO SCOLASTICO  2017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 LE  FUTURE CLASSI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MATERIA/DISCIPLINA____________________</w:t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ndicano di seguito i testi esamina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520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LI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O SCEL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160"/>
        <w:gridCol w:w="2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CODICE ISBN DEL TESTO ADOTTATO</w:t>
      </w:r>
      <w:r>
        <w:rPr>
          <w:rFonts w:cs="Verdana" w:ascii="Verdana" w:hAnsi="Verdana"/>
          <w:b/>
        </w:rPr>
        <w:t>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azioni della scel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I Genitori  rappresentanti di classe</w:t>
        <w:tab/>
        <w:tab/>
        <w:tab/>
        <w:tab/>
        <w:t>Gli insegn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DI INTERCLASSE/CLA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uta del 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ario______________________ Presidente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i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a la proposta degli Insegnanti, il Consiglio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 maggioranza</w:t>
        <w:tab/>
        <w:t xml:space="preserve">            favorevole</w:t>
      </w:r>
    </w:p>
    <w:p>
      <w:pPr>
        <w:pStyle w:val="Normal"/>
        <w:rPr/>
      </w:pPr>
      <w:r>
        <w:rPr>
          <w:rFonts w:cs="Verdana" w:ascii="Verdana" w:hAnsi="Verdana"/>
          <w:b/>
        </w:rPr>
        <w:t>Esprime___________    parere   ______________all’adozione del testo propo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ll’unanimità</w:t>
        <w:tab/>
        <w:t xml:space="preserve">            contr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Il Presidente</w:t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9"/>
      <w:gridCol w:w="5279"/>
      <w:gridCol w:w="2726"/>
    </w:tblGrid>
    <w:tr>
      <w:trPr/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39725</wp:posOffset>
                </wp:positionH>
                <wp:positionV relativeFrom="margin">
                  <wp:posOffset>265430</wp:posOffset>
                </wp:positionV>
                <wp:extent cx="400050" cy="4400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ISTITUTO COMPRENSIVO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</w:t>
          </w:r>
          <w:r>
            <w:rPr>
              <w:rFonts w:cs="Verdana" w:ascii="Verdana" w:hAnsi="Verdana"/>
              <w:sz w:val="16"/>
            </w:rPr>
            <w:t>Matilde di Canossa “Terre Matildiche Mantovane”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                     </w:t>
          </w:r>
          <w:r>
            <w:rPr>
              <w:rFonts w:cs="Verdana" w:ascii="Verdana" w:hAnsi="Verdana"/>
              <w:sz w:val="16"/>
            </w:rPr>
            <w:t>San Benedetto Po  (MN)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26440</wp:posOffset>
                </wp:positionH>
                <wp:positionV relativeFrom="margin">
                  <wp:posOffset>55880</wp:posOffset>
                </wp:positionV>
                <wp:extent cx="466725" cy="7810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B3843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9:00Z</dcterms:created>
  <dc:creator>user3</dc:creator>
  <dc:description/>
  <cp:keywords/>
  <dc:language>en-US</dc:language>
  <cp:lastModifiedBy>dirigente</cp:lastModifiedBy>
  <cp:lastPrinted>2017-04-20T08:11:00Z</cp:lastPrinted>
  <dcterms:modified xsi:type="dcterms:W3CDTF">2018-04-23T11:13:00Z</dcterms:modified>
  <cp:revision>3</cp:revision>
  <dc:subject/>
  <dc:title>SCUOLA____________________________</dc:title>
</cp:coreProperties>
</file>