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UOLA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 E L A Z I O N E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SCELTA DEI LIBRI DI TESTO ADOTTATI PER L’ANNO SCOLASTICO  2021/2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 LE  CLASSI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 xml:space="preserve">          MATERIA/DISCIPLINA____________________</w:t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indicano di seguito i testi esaminat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520"/>
        <w:gridCol w:w="19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T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OLO DEL LI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I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  <w:r>
              <w:rPr>
                <w:rFonts w:cs="Verdana" w:ascii="Verdana" w:hAnsi="Verdana"/>
                <w:b/>
              </w:rPr>
              <w:t>NO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STO SCEL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60"/>
        <w:gridCol w:w="2160"/>
        <w:gridCol w:w="23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4"/>
          <w:szCs w:val="24"/>
        </w:rPr>
        <w:t>CODICE ISBN DEL TESTO ADOTTATO</w:t>
      </w:r>
      <w:r>
        <w:rPr>
          <w:rFonts w:cs="Verdana" w:ascii="Verdana" w:hAnsi="Verdana"/>
          <w:b/>
        </w:rPr>
        <w:t>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azioni della scelt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I Genitori  rappresentanti di classe</w:t>
        <w:tab/>
        <w:tab/>
        <w:tab/>
        <w:tab/>
        <w:t>Gli insegn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DI INTERCLASSE/CLASS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duta del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retario______________________ Presidente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i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ista la proposta degli Insegnanti, il Consiglio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 maggioranza</w:t>
        <w:tab/>
        <w:t xml:space="preserve">            favorevole</w:t>
      </w:r>
    </w:p>
    <w:p>
      <w:pPr>
        <w:pStyle w:val="Normal"/>
        <w:rPr/>
      </w:pPr>
      <w:r>
        <w:rPr>
          <w:rFonts w:cs="Verdana" w:ascii="Verdana" w:hAnsi="Verdana"/>
          <w:b/>
        </w:rPr>
        <w:t>Esprime___________    parere   ______________all’adozione del testo propos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all’unanimità</w:t>
        <w:tab/>
        <w:t xml:space="preserve">            contr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Il Presidente</w:t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</w:t>
        <w:tab/>
        <w:tab/>
        <w:tab/>
        <w:tab/>
        <w:tab/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9"/>
      <w:gridCol w:w="5279"/>
      <w:gridCol w:w="2726"/>
    </w:tblGrid>
    <w:tr>
      <w:trPr/>
      <w:tc>
        <w:tcPr>
          <w:tcW w:w="1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339725</wp:posOffset>
                </wp:positionH>
                <wp:positionV relativeFrom="margin">
                  <wp:posOffset>265430</wp:posOffset>
                </wp:positionV>
                <wp:extent cx="400050" cy="4400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ISTITUTO COMPRENSIVO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</w:t>
          </w:r>
          <w:r>
            <w:rPr>
              <w:rFonts w:cs="Verdana" w:ascii="Verdana" w:hAnsi="Verdana"/>
              <w:sz w:val="16"/>
            </w:rPr>
            <w:t>Matilde di Canossa “Terre Matildiche Mantovane”</w:t>
          </w:r>
        </w:p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eastAsia="Verdana" w:cs="Verdana" w:ascii="Verdana" w:hAnsi="Verdana"/>
              <w:sz w:val="16"/>
            </w:rPr>
            <w:t xml:space="preserve">                             </w:t>
          </w:r>
          <w:r>
            <w:rPr>
              <w:rFonts w:cs="Verdana" w:ascii="Verdana" w:hAnsi="Verdana"/>
              <w:sz w:val="16"/>
            </w:rPr>
            <w:t>San Benedetto Po  (MN)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2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26440</wp:posOffset>
                </wp:positionH>
                <wp:positionV relativeFrom="margin">
                  <wp:posOffset>55880</wp:posOffset>
                </wp:positionV>
                <wp:extent cx="466725" cy="78105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46" r="-7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16:00Z</dcterms:created>
  <dc:creator>user3</dc:creator>
  <dc:description/>
  <cp:keywords/>
  <dc:language>en-US</dc:language>
  <cp:lastModifiedBy>Donatella Gozzi</cp:lastModifiedBy>
  <cp:lastPrinted>2017-04-20T08:11:00Z</cp:lastPrinted>
  <dcterms:modified xsi:type="dcterms:W3CDTF">2021-03-20T06:43:00Z</dcterms:modified>
  <cp:revision>3</cp:revision>
  <dc:subject/>
  <dc:title>SCUOLA____________________________</dc:title>
</cp:coreProperties>
</file>