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551180</wp:posOffset>
                </wp:positionV>
                <wp:extent cx="443293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733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ulo di iscrizione al percorso formativ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inerari per…“fare una BUONA SCUOL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9.05pt;height:57.75pt;mso-wrap-distance-left:9.05pt;mso-wrap-distance-right:9.05pt;mso-wrap-distance-top:0pt;mso-wrap-distance-bottom:0pt;margin-top:-43.4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ulo di iscrizione al percorso formativ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inerari per…“fare una BUONA SCUOL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OGNOME _________________________  NOME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LUOGO DI NASCITA _______________________  PROV.(     )  DATA DI NASCITA _______________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INDIRIZZO _____________________________________ CITTA’ ___________________________(____)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(via/piazza/corso - n. civico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.A.P. _________________     TELEFONO (casa e cellulare)_____________________________________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-MAIL __________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CODICE FISCALE __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cente di ordine di scuola  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ISTITUTO:    Nome 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Indirizzo ______________________________________ Città ___________________________(____)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(via/piazza/corso - n. civico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Cap _________________     Telefono 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-mail _________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i richiede l’iscrizione ai seguenti moduli </w:t>
      </w:r>
      <w:r>
        <w:rPr>
          <w:rStyle w:val="StrongEmphasis"/>
          <w:b w:val="false"/>
          <w:i/>
          <w:sz w:val="22"/>
          <w:szCs w:val="22"/>
        </w:rPr>
        <w:t>( barrare con una X le caselle a destra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30"/>
        <w:gridCol w:w="10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ULO INTRODUTTIVO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AVI DI LETTU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7 gennaio 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ULO 1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ICLO TRIENNALE DELLA PIANIFICAZIONE STRATEGICA DELL’ UNITA’ SCOLASTIC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1 gennaio 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ULO 2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ORGANICO PER L’AUTONOMI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 14  febbraio 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ULO 3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SCUOLA DIGITALE E CURRICOLO ARRICCHITO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8 febbraio 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ODULO 4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 NUOVO RAPPORTO TRA SCUOLA E TERRITORIO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4 marzo 2017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Data________________________________                Firma_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9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3460</wp:posOffset>
              </wp:positionH>
              <wp:positionV relativeFrom="paragraph">
                <wp:posOffset>-23495</wp:posOffset>
              </wp:positionV>
              <wp:extent cx="1616710" cy="1598295"/>
              <wp:effectExtent l="0" t="0" r="0" b="31305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6760" cy="1598400"/>
                        <a:chOff x="0" y="0"/>
                        <a:chExt cx="1616760" cy="1598400"/>
                      </a:xfrm>
                    </wpg:grpSpPr>
                    <pic:pic xmlns:pic="http://schemas.openxmlformats.org/drawingml/2006/picture">
                      <pic:nvPicPr>
                        <pic:cNvPr id="0" name="AIMC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5240" y="0"/>
                          <a:ext cx="1191240" cy="113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65600"/>
                          <a:ext cx="161676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PROVINCIA DI MANT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Soggetto Qualific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 la formazione del personale dal MI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ntova- Via Semeghini,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9.8pt;margin-top:-1.85pt;width:127.3pt;height:125.85pt" coordorigin="7596,-37" coordsize="2546,25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IMC" stroked="f" o:allowincell="f" style="position:absolute;left:7998;top:-37;width:1875;height:17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96;top:1641;width:2545;height:8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PROVINCIA DI MANT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Soggetto Qualific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 la formazione del personale dal MI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ntova- Via Semeghini,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</w:rPr>
      <w:t xml:space="preserve">Laboratorio di Pedagogia Scolastica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ietro Pasotti (Mn)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sz w:val="34"/>
      <w:szCs w:val="3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">
    <w:name w:val=" Carattere"/>
    <w:qFormat/>
    <w:rPr>
      <w:sz w:val="24"/>
      <w:szCs w:val="24"/>
    </w:rPr>
  </w:style>
  <w:style w:type="character" w:styleId="WWCarattere">
    <w:name w:val="WW- Carattere"/>
    <w:qFormat/>
    <w:rPr>
      <w:sz w:val="24"/>
      <w:szCs w:val="24"/>
    </w:rPr>
  </w:style>
  <w:style w:type="character" w:styleId="WWCarattere1">
    <w:name w:val="WW- Caratter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Farella Walter</dc:creator>
  <dc:description/>
  <dc:language>en-US</dc:language>
  <cp:lastModifiedBy>giuliana</cp:lastModifiedBy>
  <cp:lastPrinted>2011-05-05T13:19:00Z</cp:lastPrinted>
  <dcterms:modified xsi:type="dcterms:W3CDTF">2016-10-24T06:14:00Z</dcterms:modified>
  <cp:revision>2</cp:revision>
  <dc:subject/>
  <dc:title>Modulo d’iscrizione al Quinto Seminario Nazionale</dc:title>
</cp:coreProperties>
</file>