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23875" cy="590550"/>
            <wp:effectExtent l="0" t="0" r="0" b="0"/>
            <wp:docPr id="1" name="Immagine 1" descr="L'emblema della Repubblic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'emblema della Repubblic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stituto Comprensivo Statale di San Benedetto Po - Moglia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ia E.Dugoni, 26 – 46027 San Benedetto Po  (MN)</w:t>
      </w:r>
    </w:p>
    <w:p>
      <w:pPr>
        <w:pStyle w:val="Normal"/>
        <w:jc w:val="center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>Tel: 0376 615146     Fax: 0376 615280</w:t>
      </w:r>
    </w:p>
    <w:p>
      <w:pPr>
        <w:pStyle w:val="Normal"/>
        <w:jc w:val="center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 xml:space="preserve">email: </w:t>
      </w:r>
      <w:hyperlink r:id="rId4">
        <w:r>
          <w:rPr>
            <w:rStyle w:val="InternetLink"/>
            <w:rFonts w:ascii="Verdana" w:hAnsi="Verdana"/>
            <w:sz w:val="16"/>
            <w:szCs w:val="16"/>
            <w:lang w:val="en-GB"/>
          </w:rPr>
          <w:t>mnic834003@istruzione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mail: </w:t>
      </w:r>
      <w:hyperlink r:id="rId5">
        <w:r>
          <w:rPr>
            <w:rStyle w:val="InternetLink"/>
            <w:rFonts w:ascii="Verdana" w:hAnsi="Verdana"/>
            <w:sz w:val="16"/>
            <w:szCs w:val="16"/>
          </w:rPr>
          <w:t>direzionesanbpo@libero.it</w:t>
        </w:r>
      </w:hyperlink>
    </w:p>
    <w:p>
      <w:pPr>
        <w:pStyle w:val="Normal"/>
        <w:jc w:val="center"/>
        <w:rPr>
          <w:rStyle w:val="InternetLink"/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mail certificata: </w:t>
      </w:r>
      <w:hyperlink r:id="rId6">
        <w:r>
          <w:rPr>
            <w:rStyle w:val="InternetLink"/>
            <w:rFonts w:ascii="Verdana" w:hAnsi="Verdana"/>
            <w:sz w:val="16"/>
            <w:szCs w:val="16"/>
          </w:rPr>
          <w:t>mnic834003@pec.istruzione.it</w:t>
        </w:r>
      </w:hyperlink>
    </w:p>
    <w:p>
      <w:pPr>
        <w:pStyle w:val="Normal"/>
        <w:jc w:val="center"/>
        <w:rPr>
          <w:rStyle w:val="InternetLink"/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QUESTIONARIO DI AUTOVALUTAZIONE DEL DOCENTE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Informativ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presente questionario rivolto ai docente  T.I. è uno strumento di autovalutazione del docente nell’ambito dell’I.C. San Benedetto Po – Mogli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La compilazione della presente scheda è del tutto volontari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utte le risposte al presente questionario devono essere riferite soltanto ad attività svolte nell’anno scolastico in corso 2015/16, essendo la valutazione un processo annuale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contenuto dichiarato è riservato al Dirigente scolastico, responsabile della conservazione, della tutela e dell'impiego dei dati qui contenuti ai soli scopi istituzionali e nel rispetto delle leggi sulla privac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a scheda compilata va inviata in formato digitale entro il 31 maggio alla casella personale del Dirigente Scolastico: </w:t>
      </w:r>
      <w:hyperlink r:id="rId7">
        <w:r>
          <w:rPr>
            <w:rStyle w:val="InternetLink"/>
            <w:rFonts w:ascii="Verdana" w:hAnsi="Verdana"/>
            <w:sz w:val="22"/>
            <w:szCs w:val="22"/>
          </w:rPr>
          <w:t>donatella.gozzi@icsanbenedettopo.gov.it</w:t>
        </w:r>
      </w:hyperlink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'invio al Dirigente scolastico della presente scheda compilata equivale alla attestazione in autocertificazione, sotto la propria responsabilità, che i dati presentati sono conformi al ver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MBITO PERSONAL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Cognome e nom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Scuola di appartenenz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Ambito disciplin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Titolo di stud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Anni di ruol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  <w:t>Altri titoli cultura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MBITO DIDATTIC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 didattica: svolgo laboratori nella mia disciplin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golarmente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ccasionalmente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ai</w:t>
      </w:r>
    </w:p>
    <w:p>
      <w:pPr>
        <w:pStyle w:val="Normal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l’ambito della mia disciplina utilizzo le tec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tilizzo il libro di testo online</w:t>
      </w:r>
    </w:p>
    <w:p>
      <w:pPr>
        <w:pStyle w:val="Normal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tilizzo software per:______________________________________________________</w:t>
      </w:r>
    </w:p>
    <w:p>
      <w:pPr>
        <w:pStyle w:val="Normal"/>
        <w:ind w:left="56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elle mie discipline gli studenti sanno usare:______________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567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tilizzo e faccio utilizzare agli studenti queste specifiche attrezzature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baco, multibase, misure, alfabeti, ecc…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puter in laboratorio</w:t>
      </w:r>
    </w:p>
    <w:p>
      <w:pPr>
        <w:pStyle w:val="ListParagraph"/>
        <w:numPr>
          <w:ilvl w:val="0"/>
          <w:numId w:val="15"/>
        </w:numPr>
        <w:suppressAutoHyphens w:val="true"/>
        <w:overflowPunct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omputer in class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123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</w:t>
      </w:r>
    </w:p>
    <w:p>
      <w:pPr>
        <w:pStyle w:val="Normal"/>
        <w:ind w:left="36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er la Scuola dell’ Infanzia : utilizzo</w:t>
      </w:r>
    </w:p>
    <w:p>
      <w:pPr>
        <w:pStyle w:val="ListParagraph"/>
        <w:numPr>
          <w:ilvl w:val="0"/>
          <w:numId w:val="14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ateriale di recupero</w:t>
      </w:r>
    </w:p>
    <w:p>
      <w:pPr>
        <w:pStyle w:val="ListParagraph"/>
        <w:numPr>
          <w:ilvl w:val="0"/>
          <w:numId w:val="14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reta  / pongo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sa mi aiuta/favorisce nel mio lavoro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Interesse / motivazione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sperienza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bbligo di servizio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tà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-----------------------------------------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i ostacoli ho nel mio lavoro: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alute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miglia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apporti con gli studenti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apporti con i genitori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apporti con i colleghi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-------------------------------------------</w:t>
      </w:r>
    </w:p>
    <w:p>
      <w:pPr>
        <w:pStyle w:val="ListParagraph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 tenuto, nel corrente a.s., corsi di formazione per il personale del mio istituto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 docenti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 genitori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----------------------------------------------------------------------------</w:t>
      </w:r>
    </w:p>
    <w:p>
      <w:pPr>
        <w:pStyle w:val="ListParagraph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 partecipato a titolo personale a corsi di formazione 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i 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elencare i corsi (titolo, sede e durata)</w:t>
      </w:r>
    </w:p>
    <w:p>
      <w:pPr>
        <w:pStyle w:val="ListParagraph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 corrente anno scolastico ho pubblicato materiali didattici (documentazione buone prassi) a favore dei colleghi/genitori (non è da intendersi la raccolta di schede elaborate dagli alunni)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elencare qual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 corso dell’anno scolastico mi sono proposto/a o ho accettato incarichi proposti dal Dirigente Scolastico?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elencare quali</w:t>
      </w:r>
    </w:p>
    <w:p>
      <w:pPr>
        <w:pStyle w:val="ListParagraph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MBITO PROGETTUAL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 corrente a.s. sono referente di progetti presenti nel PTOF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I 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elencare quali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 corrente a.s. ho organizzato e svolto l’incarico di accompagnatore in viaggi di istruzione (giornata intera)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indicare qual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MBITO ORGANIZZATIV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 svolto incarico di vicepresidenza 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Ho svolto incarico di referente di sede</w:t>
      </w:r>
    </w:p>
    <w:p>
      <w:pPr>
        <w:pStyle w:val="ListParagraph"/>
        <w:numPr>
          <w:ilvl w:val="0"/>
          <w:numId w:val="11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11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ind w:left="14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 corrente a.s. ho svolto incarichi su obiettivi specifici: (commissioni, gruppi disciplinari, tutor di docente neoassunto in anno di prova…)</w:t>
      </w:r>
    </w:p>
    <w:p>
      <w:pPr>
        <w:pStyle w:val="ListParagraph"/>
        <w:numPr>
          <w:ilvl w:val="0"/>
          <w:numId w:val="12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12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i quali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2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ind w:left="14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 esercitato il mandato di Consigliere nel Consiglio di Istituto</w:t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</w:t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</w:t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 ma solo per una parte dell’anno scolastico (indicare il motivo del periodo parziale) -------------------------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a,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 10cp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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321"/>
    <w:pPr>
      <w:widowControl/>
      <w:overflowPunct w:val="true"/>
      <w:bidi w:val="0"/>
      <w:spacing w:lineRule="auto" w:line="240" w:before="0" w:after="0"/>
      <w:jc w:val="left"/>
    </w:pPr>
    <w:rPr>
      <w:rFonts w:ascii="Roman 10cpi" w:hAnsi="Roman 10cpi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2432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531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46d5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531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7b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7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#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hyperlink" Target="mailto:donatella.gozzi@icsanbenedettopo.gov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06AAF-8EAB-4A03-B383-A384FAD18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58</Words>
  <Characters>6036</Characters>
  <CharactersWithSpaces>70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7:00Z</dcterms:created>
  <dc:creator>Donatella</dc:creator>
  <dc:description/>
  <dc:language>en-US</dc:language>
  <cp:lastModifiedBy>Donatella</cp:lastModifiedBy>
  <cp:lastPrinted>2016-05-15T14:24:00Z</cp:lastPrinted>
  <dcterms:modified xsi:type="dcterms:W3CDTF">2016-05-15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