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5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Tel: 0376 615146     Fax: 0376 61528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lang w:val="en-US"/>
                </w:rPr>
                <w:t>mnic834003@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</w:rPr>
                <w:t>direzionesanbpo@libero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</w:rPr>
                <w:t>mnic834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10C5A68t00;Times New Roman" w:hAnsi="TTE10C5A68t00;Times New Roman" w:cs="TTE10C5A68t00;Times New Roman"/>
          <w:b/>
          <w:b/>
          <w:sz w:val="16"/>
          <w:szCs w:val="16"/>
        </w:rPr>
      </w:pPr>
      <w:r>
        <w:rPr>
          <w:rFonts w:cs="TTE10C5A68t00;Times New Roman" w:ascii="TTE10C5A68t00;Times New Roman" w:hAnsi="TTE10C5A68t00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10C5A68t00;Times New Roman" w:hAnsi="TTE10C5A68t00;Times New Roman" w:cs="TTE10C5A68t00;Times New Roman"/>
          <w:b/>
          <w:b/>
          <w:sz w:val="20"/>
          <w:szCs w:val="20"/>
        </w:rPr>
      </w:pPr>
      <w:r>
        <w:rPr>
          <w:rFonts w:cs="TTE10C5A68t00;Times New Roman" w:ascii="TTE10C5A68t00;Times New Roman" w:hAnsi="TTE10C5A68t00;Times New Roman"/>
          <w:b/>
          <w:sz w:val="20"/>
          <w:szCs w:val="20"/>
        </w:rPr>
        <w:t>Patto educativo di corresponsabilità</w:t>
      </w:r>
    </w:p>
    <w:p>
      <w:pPr>
        <w:pStyle w:val="Normal"/>
        <w:autoSpaceDE w:val="false"/>
        <w:jc w:val="center"/>
        <w:rPr>
          <w:rFonts w:ascii="TTE10C5A68t00;Times New Roman" w:hAnsi="TTE10C5A68t00;Times New Roman" w:cs="TTE10C5A68t00;Times New Roman"/>
          <w:b/>
          <w:b/>
          <w:sz w:val="22"/>
          <w:szCs w:val="22"/>
        </w:rPr>
      </w:pPr>
      <w:r>
        <w:rPr>
          <w:rFonts w:cs="TTE10C5A68t00;Times New Roman" w:ascii="TTE10C5A68t00;Times New Roman" w:hAnsi="TTE10C5A68t00;Times New Roman"/>
          <w:b/>
          <w:sz w:val="20"/>
          <w:szCs w:val="20"/>
        </w:rPr>
        <w:t>(DPR 21 novembre 2007, n. 235, art. 3)</w:t>
      </w:r>
    </w:p>
    <w:p>
      <w:pPr>
        <w:pStyle w:val="Normal"/>
        <w:autoSpaceDE w:val="false"/>
        <w:jc w:val="center"/>
        <w:rPr>
          <w:rFonts w:ascii="TTE10C5A68t00;Times New Roman" w:hAnsi="TTE10C5A68t00;Times New Roman" w:cs="TTE10C5A68t00;Times New Roman"/>
          <w:b/>
          <w:b/>
          <w:sz w:val="22"/>
          <w:szCs w:val="22"/>
        </w:rPr>
      </w:pPr>
      <w:r>
        <w:rPr>
          <w:rFonts w:cs="TTE10C5A68t00;Times New Roman" w:ascii="TTE10C5A68t00;Times New Roman" w:hAnsi="TTE10C5A68t00;Times New Roman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TE10C5A68t00;Times New Roman"/>
          <w:i/>
          <w:i/>
          <w:sz w:val="20"/>
          <w:szCs w:val="20"/>
        </w:rPr>
      </w:pPr>
      <w:r>
        <w:rPr>
          <w:rFonts w:cs="TTE10C5A68t00;Times New Roman" w:ascii="Verdana" w:hAnsi="Verdana"/>
          <w:i/>
          <w:sz w:val="20"/>
          <w:szCs w:val="20"/>
        </w:rPr>
        <w:t>La scuola ritiene importante rafforzare il legame di collaborazione con le famiglie mediante la condivisione di un patto di corresponsabilità che connoti l’alleanza educativa tra scuola e famiglia.</w:t>
      </w:r>
    </w:p>
    <w:p>
      <w:pPr>
        <w:pStyle w:val="Normal"/>
        <w:jc w:val="both"/>
        <w:rPr/>
      </w:pPr>
      <w:r>
        <w:rPr>
          <w:rFonts w:cs="TTE10C5A68t00;Times New Roman" w:ascii="Verdana" w:hAnsi="Verdana"/>
          <w:i/>
          <w:sz w:val="20"/>
          <w:szCs w:val="20"/>
        </w:rPr>
        <w:t xml:space="preserve">Il </w:t>
      </w:r>
      <w:r>
        <w:rPr>
          <w:rFonts w:cs="TTE10C5A68t00;Times New Roman" w:ascii="Verdana" w:hAnsi="Verdana"/>
          <w:b/>
          <w:i/>
          <w:sz w:val="20"/>
          <w:szCs w:val="20"/>
        </w:rPr>
        <w:t>patto educativo di corresponsabilità</w:t>
      </w:r>
      <w:r>
        <w:rPr>
          <w:rFonts w:cs="TTE10C5A68t00;Times New Roman" w:ascii="Verdana" w:hAnsi="Verdana"/>
          <w:i/>
          <w:sz w:val="20"/>
          <w:szCs w:val="20"/>
        </w:rPr>
        <w:t xml:space="preserve"> viene portato all’approvazione di entrambi i genitori.</w:t>
      </w:r>
    </w:p>
    <w:p>
      <w:pPr>
        <w:pStyle w:val="Normal"/>
        <w:jc w:val="both"/>
        <w:rPr>
          <w:rFonts w:ascii="TTE10C5A68t00;Times New Roman" w:hAnsi="TTE10C5A68t00;Times New Roman" w:cs="TTE10C5A68t00;Times New Roman"/>
          <w:i/>
          <w:i/>
          <w:sz w:val="20"/>
          <w:szCs w:val="20"/>
        </w:rPr>
      </w:pPr>
      <w:r>
        <w:rPr>
          <w:rFonts w:cs="TTE10C5A68t00;Times New Roman" w:ascii="Verdana" w:hAnsi="Verdana"/>
          <w:i/>
          <w:sz w:val="20"/>
          <w:szCs w:val="20"/>
        </w:rPr>
        <w:t>La sua sottoscrizione diventa vincolante ed è parte integrante del Regolamento d’Istituto.</w:t>
      </w:r>
    </w:p>
    <w:p>
      <w:pPr>
        <w:pStyle w:val="Normal"/>
        <w:jc w:val="both"/>
        <w:rPr>
          <w:rFonts w:ascii="TTE10C5A68t00;Times New Roman" w:hAnsi="TTE10C5A68t00;Times New Roman" w:cs="TTE10C5A68t00;Times New Roman"/>
          <w:i/>
          <w:i/>
          <w:sz w:val="20"/>
          <w:szCs w:val="20"/>
        </w:rPr>
      </w:pPr>
      <w:r>
        <w:rPr>
          <w:rFonts w:cs="TTE10C5A68t00;Times New Roman" w:ascii="TTE10C5A68t00;Times New Roman" w:hAnsi="TTE10C5A68t00;Times New Roman"/>
          <w:i/>
          <w:sz w:val="20"/>
          <w:szCs w:val="20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488"/>
        <w:gridCol w:w="3775"/>
      </w:tblGrid>
      <w:tr>
        <w:trPr>
          <w:trHeight w:val="1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b/>
                <w:b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b/>
                <w:b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b/>
                <w:sz w:val="16"/>
                <w:szCs w:val="16"/>
              </w:rPr>
              <w:t>LA SCUOLA SI IMPEGNA A…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b/>
                <w:b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b/>
                <w:b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b/>
                <w:sz w:val="16"/>
                <w:szCs w:val="16"/>
              </w:rPr>
              <w:t>LA FAMIGLIA SI IMPEGNA A…</w:t>
            </w:r>
          </w:p>
        </w:tc>
      </w:tr>
      <w:tr>
        <w:trPr>
          <w:trHeight w:val="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Relazioni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Favorire un ambiente sereno finalizzato a promuovere il successo formativo dell’alunno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Promuovere rapporti interpersonali positivi fra i soggetti che operano nella scuola nel rispetto delle regole della convivenza democratica.</w:t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Promuovere, nelle relazioni educative, il rispetto dei ruoli e delle competenze reciproche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Considerare prioritaria la funzione formativa della Scuola rispetto ad altri impegni extrascolastici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Incoraggiare ed educare i propri figli al rispetto delle regole del vivere civile, dando importanza alla buona educazione, assumendosi la piena responsabilità civile ed erariale dei danni eventualmente arrecati dagli stessi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Promuovere, nelle relazioni educative, il rispetto dei ruoli e delle competenze reciproche.</w:t>
            </w:r>
          </w:p>
        </w:tc>
      </w:tr>
      <w:tr>
        <w:trPr>
          <w:trHeight w:val="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Interventi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Educativi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Comunicare avvisi e annotazioni per mantenere un dialogo costruttivo con le famiglie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Promuovere iniziative atte a favorire l’inclusione di tutti gli alunni, in particolare per quelli con bisogni educativi speciali 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Firmare sempre tutte le comunicazioni per presa visione facendo riflettere il figlio, ove opportuno, sulla finalità educativa delle stesse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Condividere e sostenere gli eventuali percorsi educativi personalizzati proposti dalla scuola.</w:t>
            </w:r>
          </w:p>
        </w:tc>
      </w:tr>
      <w:tr>
        <w:trPr>
          <w:trHeight w:val="35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Partecipazione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 xml:space="preserve">- Promuovere incontri istituzionali e non (progetti in rete, partecipazione ad eventi offerti dal territorio). 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Partecipare attivamente alle riunioni istituzionali (assemblee, colloqui individuali ,..)</w:t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Sostenere ed assecondare la comunità scolastica (partecipazione/collaborazione ad eventi quali feste, mostre, spettacoli, progetti)</w:t>
            </w:r>
          </w:p>
        </w:tc>
      </w:tr>
      <w:tr>
        <w:trPr>
          <w:trHeight w:val="39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Puntualità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arantire la puntualità e la continuità del servizio scolastico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arantire la regolarità della frequenza scolastica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arantire la puntualità del figlio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iustificare le assenze e ritardi.</w:t>
            </w:r>
          </w:p>
        </w:tc>
      </w:tr>
      <w:tr>
        <w:trPr>
          <w:trHeight w:val="10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Entrata/ uscita dalla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 xml:space="preserve">Scuola 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4" w:hanging="646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Consegnare gli alunni della scuola dell’infanzia e primaria esclusivamente ai genitori o alle persone delegate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arantire la vigilanza nei tre ordini di scuola, in entrata e in uscita, da parte dei docenti e dei collaboratori scolastici in servizio, nei limiti degli spazi scolastici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arantire la propria presenza (o dei delegati maggiorenni) all’uscita, sia regolare sia anticipata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Compiti e consegne</w:t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(Scuola primaria e secondaria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Garantire, nell’assegnazione dei compiti a casa, un carico equilibrato di lavoro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Definire quali testi scolastici e quale materiale siano necessari per lo svolgimento delle attività didattiche quotidiane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eastAsia="TTE10C5A68t00;Times New Roman" w:cs="TTE10C5A68t00;Times New Roman" w:ascii="TTE10C5A68t00;Times New Roman" w:hAnsi="TTE10C5A68t00;Times New Roman"/>
                <w:sz w:val="16"/>
                <w:szCs w:val="16"/>
              </w:rPr>
              <w:t xml:space="preserve"> </w:t>
            </w: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Controllare quotidianamente il diario scolastico e/o il quaderno delle comunicazioni scuola-famiglia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Seguire i figli nella pianificazione e nell’organizzazione dello zaino, dei compiti e dello studio e/o responsabilizzare gli stessi sollecitandoli nell’esecuzione autonoma dei compiti.</w:t>
            </w:r>
          </w:p>
        </w:tc>
      </w:tr>
      <w:tr>
        <w:trPr>
          <w:trHeight w:val="12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Valutazio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Contribuire alla realizzazione del Progetto di vita di ciascun alunno in relazione alle scelte progettuali, metodologiche e pedagogiche dichiarate nel PTOF d’Istituto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TTE10C5A68t00;Times New Roman" w:ascii="Verdana" w:hAnsi="Verdana"/>
                <w:sz w:val="16"/>
                <w:szCs w:val="16"/>
              </w:rPr>
              <w:t>-</w:t>
            </w: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 xml:space="preserve">Comunicare e motivare alla famiglia la valutazione relativa al processo formativo individuale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Esplicitare i criteri di valutazione utilizzati nelle prove scritte ed orali garantendo trasparenza e chiarezza.</w:t>
            </w:r>
          </w:p>
          <w:p>
            <w:pPr>
              <w:pStyle w:val="Normal"/>
              <w:shd w:fill="FFFFFF" w:val="clear"/>
              <w:spacing w:lineRule="atLeast" w:line="252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Collaborare alla realizzazione del Progetto di vita nel rispetto delle potenzialità/debolezze del figlio.</w:t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Collaborare alla realizzazione del progetto formativo partecipando con proposte migliorative nei tempi e modi previsti dalla normativa.</w:t>
            </w:r>
          </w:p>
          <w:p>
            <w:pPr>
              <w:pStyle w:val="Normal"/>
              <w:autoSpaceDE w:val="false"/>
              <w:jc w:val="both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Prendere visione delle valutazioni disciplinari firmando sul diario.</w:t>
            </w:r>
          </w:p>
        </w:tc>
      </w:tr>
      <w:tr>
        <w:trPr>
          <w:trHeight w:val="12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980t00;Times New Roman" w:hAnsi="TTE10C5980t00;Times New Roman" w:cs="TTE10C5980t00;Times New Roman"/>
                <w:b/>
                <w:b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980t00;Times New Roman" w:ascii="TTE10C5980t00;Times New Roman" w:hAnsi="TTE10C5980t00;Times New Roman"/>
                <w:b/>
                <w:sz w:val="16"/>
                <w:szCs w:val="16"/>
              </w:rPr>
              <w:t>Prevenzione atti di bullismo e cyberbullism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Organizzare interventi di formazione e informazione per la prevenzione di bullismo e cyberbullismo, rivolti a tutti i soggetti coinvolti nella  scuola.</w:t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 Essere vigile nel riconoscere gli episodi di bullismo e cyberbullismo e gestirli  sia attraverso interventi educativi, sia attraverso i necessari provvedimenti disciplinari.</w:t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Segnalare ai genitori e alle autorità competenti i casi di bullismo/cyberbullismo di cui si viene a conoscenza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Partecipare alle iniziative di prevenzione e informazione, in materia di bullismo e cyberbullismo, organizzate dalla scuola.</w:t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 xml:space="preserve">-Guidare  i propri figli ad un uso consapevole e corretto dei dispositivi  telematici nel rispetto della privacy e della dignità propria e altrui. </w:t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TE10C5A68t00;Times New Roman" w:hAnsi="TTE10C5A68t00;Times New Roman" w:cs="TTE10C5A68t00;Times New Roman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TE10C5A68t00;Times New Roman" w:ascii="TTE10C5A68t00;Times New Roman" w:hAnsi="TTE10C5A68t00;Times New Roman"/>
                <w:sz w:val="16"/>
                <w:szCs w:val="16"/>
              </w:rPr>
              <w:t>-Segnalare alla scuola e/o alle autorità competenti episodi  di bullismo/cyberbullismo di cui si viene a conoscenz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TE10C5A68t00;Times New Roman" w:hAnsi="TTE10C5A68t00;Times New Roman" w:cs="TTE10C5A68t00;Times New Roman"/>
          <w:sz w:val="16"/>
          <w:szCs w:val="16"/>
        </w:rPr>
      </w:pPr>
      <w:r>
        <w:rPr>
          <w:rFonts w:cs="TTE10C5A68t00;Times New Roman" w:ascii="TTE10C5A68t00;Times New Roman" w:hAnsi="TTE10C5A68t00;Times New Roman"/>
          <w:sz w:val="16"/>
          <w:szCs w:val="16"/>
        </w:rPr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16"/>
          <w:szCs w:val="16"/>
        </w:rPr>
      </w:pPr>
      <w:r>
        <w:rPr>
          <w:rFonts w:cs="TTE10C5A68t00;Times New Roman" w:ascii="TTE10C5A68t00;Times New Roman" w:hAnsi="TTE10C5A68t00;Times New Roman"/>
          <w:sz w:val="16"/>
          <w:szCs w:val="16"/>
        </w:rPr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  <w:shd w:fill="FFFF00" w:val="clear"/>
        </w:rPr>
        <w:t>Il Collegio Docenti nella seduta del 17/05/2019  approva con delibera n.           , il Consiglio d’Istituto nella seduta del 317/05/2019    adotta con delibera n.             .</w:t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  <w:t>Il Presente patto  viene sottoscritto da:</w:t>
      </w:r>
    </w:p>
    <w:p>
      <w:pPr>
        <w:pStyle w:val="Normal"/>
        <w:autoSpaceDE w:val="false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480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  <w:t>Il Dirigente Scolastico</w:t>
        <w:tab/>
        <w:t>I genitori dell’alunno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480"/>
        <w:ind w:left="6372" w:hanging="6372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  <w:t>Dott.ssa Donatella Gozzi</w:t>
        <w:tab/>
        <w:t>Padre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autoSpaceDE w:val="false"/>
        <w:spacing w:lineRule="auto" w:line="480"/>
        <w:ind w:left="6372" w:hanging="6372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480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  <w:t>_____________________________</w:t>
        <w:tab/>
        <w:t>Madre________________________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480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480"/>
        <w:rPr>
          <w:rFonts w:ascii="TTE10C5A68t00;Times New Roman" w:hAnsi="TTE10C5A68t00;Times New Roman" w:cs="TTE10C5A68t00;Times New Roman"/>
          <w:sz w:val="20"/>
          <w:szCs w:val="20"/>
        </w:rPr>
      </w:pPr>
      <w:r>
        <w:rPr>
          <w:rFonts w:cs="TTE10C5A68t00;Times New Roman" w:ascii="TTE10C5A68t00;Times New Roman" w:hAnsi="TTE10C5A68t00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0C5A68t0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0C598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0C5A68t00" w:hAnsi="TTE10C5A68t00" w:cs="TTE10C5A68t00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TE10C5A68t00;Times New Roman" w:hAnsi="TTE10C5A68t00;Times New Roman" w:cs="TTE10C5A68t00;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TE10C5A68t00;Times New Roman" w:hAnsi="TTE10C5A68t00;Times New Roman" w:eastAsia="Times New Roman" w:cs="TTE10C5A68t00;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TE10C5A68t00;Times New Roman" w:hAnsi="TTE10C5A68t00;Times New Roman" w:eastAsia="Times New Roman" w:cs="TTE10C5A68t00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TE10C5A68t00;Times New Roman" w:hAnsi="TTE10C5A68t00;Times New Roman" w:eastAsia="Times New Roman" w:cs="TTE10C5A68t00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TE10C5A68t00;Times New Roman" w:hAnsi="TTE10C5A68t00;Times New Roman" w:eastAsia="Times New Roman" w:cs="TTE10C5A68t00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7E8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5:00Z</dcterms:created>
  <dc:creator>MEDIE MOGLIA</dc:creator>
  <dc:description/>
  <cp:keywords/>
  <dc:language>en-US</dc:language>
  <cp:lastModifiedBy>dirigente</cp:lastModifiedBy>
  <cp:lastPrinted>2018-08-27T11:09:00Z</cp:lastPrinted>
  <dcterms:modified xsi:type="dcterms:W3CDTF">2019-05-06T09:05:00Z</dcterms:modified>
  <cp:revision>2</cp:revision>
  <dc:subject/>
  <dc:title>LA SCUOLA SI</dc:title>
</cp:coreProperties>
</file>