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zh-CN"/>
              </w:rPr>
              <w:t>Ministero dell’Istruzione,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color w:val="0000FF"/>
                <w:sz w:val="16"/>
                <w:szCs w:val="16"/>
                <w:u w:val="single"/>
                <w:lang w:eastAsia="zh-CN"/>
              </w:rPr>
              <w:t>mnic834003@istruzione.it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zh-CN"/>
                </w:rPr>
                <w:t>http://www.icsanbenedettopo.edu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  <w:szCs w:val="22"/>
        </w:rPr>
      </w:pPr>
      <w:r>
        <w:rPr>
          <w:rFonts w:cs="Verdana" w:ascii="Verdana" w:hAnsi="Verdana"/>
          <w:b/>
          <w:spacing w:val="26"/>
          <w:position w:val="6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TTO DI INTEGRITA’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lativo a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stituto Comprensivo Matilde di Canossa “</w:t>
      </w:r>
      <w:r>
        <w:rPr>
          <w:rFonts w:cs="Verdana" w:ascii="Verdana" w:hAnsi="Verdana"/>
          <w:i/>
          <w:sz w:val="20"/>
        </w:rPr>
        <w:t>Terre matildiche mantovane”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 …………………..…………………………………………. (di seguito denominata Società),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 xml:space="preserve">sede legale in …………………………………., via ………………………………………….……n……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 xml:space="preserve">codice fiscale/P.IVA ……………………….………., rappresentata da ………………………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 xml:space="preserve">.... in qualità di ………..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l presente documento deve essere obbligatoriamente sottoscritto e presenta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sieme all’offerta da ciascun partecipante alla gara in oggetto. La mancata consegn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l presente documento debitamente sottoscritto comporterà l’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tomatica dalla gara.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T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Triennale di Prevenzione della Corruzione (P.T.P.C) 2013-2016 del Minister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struzione, dell’università e della ricerca, adottato con decreto ministeriale n. 62 del 31 gennaio 2014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CONVIENE QUANTO SEGU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1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Il presente Patto d’integrità stabilisce la formale obbligazione della Società che, ai fini della partecipazione alla gara in oggetto, si impegna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ormare i propri comportamenti ai principi di  lealtà, trasparenza e correttezza, 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offrire, accettare o richiedere somme di denaro o qualsiasi altra ricompensa,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ntaggio o beneficio, sia direttamente che indirettamente tramite intermediari, al fi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assegnazione del contratto e/o al fine di distorcerne la relativa corretta esecuzione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segnalare alla stazione appaltante qualsiasi tentativo di turbativa, irregolarità o distorsione nelle fasi di svolgimento della gara e/o durante l’esecuzione dei contratti, da parte di ogni interessato o addetto o di chiunque possa influenzare le decisioni relativ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a gara in oggetto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* ad assicurare di non trovarsi in situazioni di controllo o di collegamento (formale e/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stanziale) con altri concorrenti e che non si è accordata e non si accorderà con altr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ecipanti alla gara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informare puntualmente tutto il personale , di cui si avvale, del Presente Patto  di integrità e degli obblighi in esso contenuti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vigilare affinché gli impegni indicati siano osservati da tutti i collaboratori e dipendenti nell’esercizio dei compiti loro assegnati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enunciare alla Pubblica Autorità competente ogni irregolarità o distorsione di cui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a venuta a conoscenza per quanto attiene l’attività di cui all’oggetto della gara in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usa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sin d’ora, accetta che nel caso di mancato rispetto degli impegni anticorruzio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unti con il presente Patto di integrità, comunque accertato dall’Amministrazione, potrann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ere applicate le seguenti sanzio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lusione del concorrente dalla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i validità dell’off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oluzione del contra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efinitiva di buona esecuzione del contratt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3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tenuto del Patto di integrità e le relative sanzioni applicabili resteranno in vigore sino all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eta esecuzione del contratto. Il presente Patto dovrà essere richiamato dal contratt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le allegato allo stesso onde formarne parte integrante, sostanziale e pattizia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4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esente Patto deve essere obbligatoriamente sottoscritto in calce ed in ogni sua pagina, dal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e rappresentante della società partecipante ovvero, in caso di consorzi o raggruppamenti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poranei di imprese, dal rappresentante degli stessi e deve essere presentato unitament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'offerta. La mancata consegna di tale Patto debitamente sottoscritto comporterà l'esclusio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gar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5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ni controversia relativa all’interpretazione ed esecuzione del Patto d’integrità fra la sta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altante ed i concorrenti e tra gli stessi concorrenti sarà risolta dall’Autorità Giudiziari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tente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 …………………..............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la società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il legale rappresentante)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leggibile)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ic834003@pec.postamsw.it" TargetMode="External"/><Relationship Id="rId4" Type="http://schemas.openxmlformats.org/officeDocument/2006/relationships/hyperlink" Target="http://www.icsanbenedettopo.edu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54B64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5:00Z</dcterms:created>
  <dc:creator>contabilita</dc:creator>
  <dc:description/>
  <cp:keywords/>
  <dc:language>en-US</dc:language>
  <cp:lastModifiedBy>dirigente</cp:lastModifiedBy>
  <cp:lastPrinted>2018-01-17T14:14:00Z</cp:lastPrinted>
  <dcterms:modified xsi:type="dcterms:W3CDTF">2020-01-28T06:46:00Z</dcterms:modified>
  <cp:revision>4</cp:revision>
  <dc:subject/>
  <dc:title> </dc:title>
</cp:coreProperties>
</file>