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man 10cpi;Times New Roman" w:hAnsi="Roman 10cpi;Times New Roman" w:cs="Roman 10cpi;Times New Roman"/>
          <w:sz w:val="20"/>
          <w:szCs w:val="20"/>
        </w:rPr>
      </w:pPr>
      <w:r>
        <w:rPr/>
        <w:object w:dxaOrig="189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36.3pt" filled="f" o:ole="">
            <v:imagedata r:id="rId3" o:title=""/>
          </v:shape>
          <o:OLEObject Type="Embed" ProgID="" ShapeID="ole_rId2" DrawAspect="Content" ObjectID="_1824836407" r:id="rId2"/>
        </w:object>
      </w:r>
    </w:p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Istituto Comprensivo Statale di San Benedetto Po - Mogl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Via E. Dugoni, 26 – 46027 San Benedetto Po  (MN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0376 615146     Fax: 0376 61528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nic834003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rezionesanbpo@liber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ail certificata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nic834003@pec.istruzione.it</w:t>
        </w:r>
      </w:hyperlink>
    </w:p>
    <w:p>
      <w:pPr>
        <w:pStyle w:val="Normal"/>
        <w:spacing w:lineRule="auto" w:line="240" w:before="0" w:after="0"/>
        <w:rPr>
          <w:rFonts w:ascii="Roman 10cpi;Times New Roman" w:hAnsi="Roman 10cpi;Times New Roman" w:cs="Roman 10cpi;Times New Roman"/>
          <w:sz w:val="16"/>
          <w:szCs w:val="16"/>
        </w:rPr>
      </w:pPr>
      <w:r>
        <w:rPr>
          <w:rFonts w:cs="Roman 10cpi;Times New Roman" w:ascii="Roman 10cpi;Times New Roman" w:hAnsi="Roman 10cpi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52"/>
          <w:szCs w:val="52"/>
        </w:rPr>
        <w:t>Patto per lo sviluppo profess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docente neoassunta a decorrere dal__________, in anno di formazione presso questo istituto, presa visione della documentazione programmatica, organizzativa e regolamentare dell’istituto medesimo, sulla base del bilancio delle competenze elaborato e previo accordo con il dirigente scolastico, ai sensi dell’art.5, commi 2-3, del DM 850/2015, nelle seguenti aree si impegna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rea didattica </w:t>
      </w:r>
      <w:r>
        <w:rPr>
          <w:rFonts w:cs="Times New Roman" w:ascii="Times New Roman" w:hAnsi="Times New Roman"/>
          <w:i/>
          <w:iCs/>
        </w:rPr>
        <w:t>(i punti seguenti sono puramente esemplificativ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are continuamente le proprie competenze disciplinari e di mediazione/insegnamento della propria disciplin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re, a seconda dei contesti, strategie diverse di mediazione dei “contenuti” curricolar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ticare tecniche di ascolto attivo nella mediazione didattica ed educati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re, a seconda delle finalità e dei contesti, strategie e strumenti diversi di valutazio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re strumenti differenziati per osservare e gestire le dinamiche relazionali e i conflit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zare in modo competente gli strumenti multimedial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zzare come risorsa le differenze (sociali, etniche, di genere, di abilità..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volgere proprio ruolo di educatore all’interno della scuola come comunità educati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 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rea della cooperazione </w:t>
      </w:r>
      <w:r>
        <w:rPr>
          <w:rFonts w:cs="Times New Roman" w:ascii="Times New Roman" w:hAnsi="Times New Roman"/>
          <w:i/>
          <w:iCs/>
        </w:rPr>
        <w:t>(i punti seguenti sono puramente esemplificativ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lle riunioni della discipli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lle riunioni dei Laborato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lla stesura dei piani annuali di pianificazione dell’intervento didattico ed educativo nei contesti interdisciplinari e di are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lla produzione del materiale didattico progettato e concordato nelle riunioni di disciplina, di laboratorio, di are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lla raccolta, all’aggiornamento e alla conservazione del materiale da destinare all’archivio di documentazione didattica della scuol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lla comunicazione in rete all’interno della piattaforma e per posta elettronic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disponibile ad assumere ruoli organizzativo/gestionali interni alla scuol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disponibile a far parte degli organi di coordinamento e gestione della scuol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disponibile a gestire i rapporti di collaborazione con i partner scientifici e istituzionali del proget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ea della formazione</w:t>
      </w:r>
      <w:r>
        <w:rPr>
          <w:rFonts w:cs="Times New Roman" w:ascii="Times New Roman" w:hAnsi="Times New Roman"/>
          <w:i/>
          <w:iCs/>
        </w:rPr>
        <w:t xml:space="preserve"> (i punti seguenti sono puramente esemplificativi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re ai corsi interni decisi dal collegi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tecipare ai corsi esterni che l’istituto ha individuato come “strategici” e restituire successivamente ai colleghi (con modalità da concordare) le conoscenze acquisit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rea della ricerca </w:t>
      </w:r>
      <w:r>
        <w:rPr>
          <w:rFonts w:cs="Times New Roman" w:ascii="Times New Roman" w:hAnsi="Times New Roman"/>
          <w:i/>
          <w:iCs/>
        </w:rPr>
        <w:t>(i punti seguenti sono puramente esemplificativ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rire alle finalità dei Progetti sperimentali e di ricerca-azione elaborati dall’istitu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ire alla continua elaborazione e revisione dei Proget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e ricerca - azione in un confronto continuo tra la propria esperienza didattica, i contributi dei colleghi della scuola e della letteratura specialist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caso di ricerche descrittive o sperimentali predisporre strumenti di raccolta e elaborazione di dati e osservazio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orizzare la pratica della scrittura autoriflessiva sull’esperienza professionale (diari di bordo, stesura di relazioni e documenti di sintesi ...) come principale forma di documentazione della ricerca -  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DIRIGENTE SCOLAST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4:00Z</dcterms:created>
  <dc:creator>pc</dc:creator>
  <dc:description/>
  <dc:language>en-US</dc:language>
  <cp:lastModifiedBy>pc</cp:lastModifiedBy>
  <dcterms:modified xsi:type="dcterms:W3CDTF">2015-11-09T06:41:00Z</dcterms:modified>
  <cp:revision>4</cp:revision>
  <dc:subject/>
  <dc:title> </dc:title>
</cp:coreProperties>
</file>