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  <w:t>PIANO DIDATTICO PERSONALIZZATO</w:t>
      </w:r>
      <w:r>
        <w:rPr>
          <w:sz w:val="32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  <w:t xml:space="preserve">Per alunni con Bisogni Educativi Special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</w:rPr>
      </w:pPr>
      <w:r>
        <w:rPr>
          <w:rFonts w:eastAsia="Arial" w:cs="Comic Sans MS" w:ascii="Comic Sans MS" w:hAnsi="Comic Sans MS"/>
          <w:sz w:val="32"/>
          <w:szCs w:val="16"/>
        </w:rPr>
        <w:t>(BES-Dir. Min. 27/12/2012; C.M. n. 8 del  6/03/2013)</w:t>
      </w:r>
      <w:r>
        <w:rPr>
          <w:rFonts w:cs="Comic Sans MS" w:ascii="Comic Sans MS" w:hAnsi="Comic Sans MS"/>
          <w:sz w:val="32"/>
          <w:szCs w:val="1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Il PDP è uno strumento flessibile</w:t>
      </w:r>
      <w:r>
        <w:rPr>
          <w:rFonts w:cs="Comic Sans MS" w:ascii="Comic Sans MS" w:hAnsi="Comic Sans MS"/>
          <w:spacing w:val="20"/>
        </w:rPr>
        <w:t>, pertanto è auspicabile che vengano previste modifiche nel corso dell’anno scolastico (</w:t>
      </w:r>
      <w:r>
        <w:rPr>
          <w:rFonts w:cs="Comic Sans MS" w:ascii="Comic Sans MS" w:hAnsi="Comic Sans MS"/>
          <w:spacing w:val="20"/>
          <w:shd w:fill="FFFFFF" w:val="clear"/>
        </w:rPr>
        <w:t xml:space="preserve">DM 5669 Art. 5 c.3). </w:t>
      </w:r>
    </w:p>
    <w:p>
      <w:pPr>
        <w:pStyle w:val="Normal"/>
        <w:jc w:val="both"/>
        <w:rPr>
          <w:rFonts w:ascii="Comic Sans MS" w:hAnsi="Comic Sans MS" w:cs="Comic Sans MS"/>
          <w:bCs/>
          <w:spacing w:val="20"/>
        </w:rPr>
      </w:pPr>
      <w:r>
        <w:rPr>
          <w:rFonts w:cs="Comic Sans MS" w:ascii="Comic Sans MS" w:hAnsi="Comic Sans MS"/>
          <w:bCs/>
          <w:spacing w:val="20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pacing w:val="20"/>
          <w:sz w:val="24"/>
          <w:szCs w:val="24"/>
        </w:rPr>
        <w:t>La scuola</w:t>
      </w:r>
      <w:r>
        <w:rPr>
          <w:rFonts w:cs="Comic Sans MS" w:ascii="Comic Sans MS" w:hAnsi="Comic Sans MS"/>
          <w:b w:val="false"/>
          <w:i w:val="false"/>
          <w:spacing w:val="20"/>
          <w:sz w:val="24"/>
          <w:szCs w:val="24"/>
        </w:rPr>
        <w:t xml:space="preserve"> progetta e realizza percorsi didattici specifici per rispondere ai bisogni educativi degli allievi.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22"/>
          <w:szCs w:val="32"/>
          <w:lang w:eastAsia="ar-SA"/>
        </w:rPr>
      </w:pPr>
      <w:r>
        <w:rPr>
          <w:rFonts w:cs="Comic Sans MS" w:ascii="Comic Sans MS" w:hAnsi="Comic Sans MS"/>
          <w:b/>
          <w:sz w:val="22"/>
          <w:szCs w:val="32"/>
          <w:lang w:eastAsia="ar-SA"/>
        </w:rPr>
        <w:t>Normativa di riferimento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sz w:val="22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11"/>
      </w:tblGrid>
      <w:tr>
        <w:trPr>
          <w:trHeight w:val="1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LEGGE n.17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8 ottobre 201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M. n. 5669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12 luglio 20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Nuove norme in materia di disturbi specifici di apprendimento in ambito scolastico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Linee guida per il diritto allo studio degli alunni e degli studenti con disturbi di apprendimento.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 M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27 dicembre 20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Nota MIUR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”</w:t>
            </w:r>
          </w:p>
        </w:tc>
      </w:tr>
      <w:tr>
        <w:trPr>
          <w:trHeight w:val="7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val="en-GB"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GB" w:eastAsia="ar-SA"/>
              </w:rPr>
              <w:t>C.M. n.8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6 marzo 20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Circolare Ministeriale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.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 xml:space="preserve"> Indicazioni operative”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 w:eastAsia="ar-SA"/>
        </w:rPr>
      </w:pPr>
      <w:r>
        <w:rPr>
          <w:rFonts w:cs="Times New Roman"/>
          <w:color w:val="000000"/>
          <w:lang w:val="it-IT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" w:ascii="Arial" w:hAnsi="Arial"/>
          <w:b/>
          <w:bCs/>
        </w:rPr>
        <w:t>SERVIZIO SANITARIO- Diagnosi /</w:t>
      </w:r>
      <w:r>
        <w:rPr>
          <w:rFonts w:cs="Arial" w:ascii="Arial" w:hAnsi="Arial"/>
          <w:b/>
          <w:bCs/>
          <w:sz w:val="22"/>
          <w:szCs w:val="22"/>
        </w:rPr>
        <w:t>Relazione Clin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- INFORMAZIONI GENERALI FORNITE DALLA FAMIGLIA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INFORMAZIONI SPECIFICHE RELATIVE ALLA DIAGNOSI/RELAZIONE CLINIC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E PSICO-FISICA DELL’ALUNNO  E CONT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O-ECONOMICO CULTUR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LA BASE DELLA GRIGLIA OSSERVATIVA DESCRIVERE IN SIN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…………………………………………</w:t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3076"/>
      </w:tblGrid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lia osservativa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53"/>
        <w:gridCol w:w="1261"/>
        <w:gridCol w:w="1123"/>
        <w:gridCol w:w="1244"/>
      </w:tblGrid>
      <w:tr>
        <w:trPr>
          <w:trHeight w:val="14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right="567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iportare in sintesi i dati emersi dalla relazione/diagnosi</w:t>
            </w:r>
          </w:p>
          <w:p>
            <w:pPr>
              <w:pStyle w:val="Normal"/>
              <w:spacing w:before="280" w:after="280"/>
              <w:ind w:right="567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16"/>
        <w:gridCol w:w="1129"/>
        <w:gridCol w:w="1296"/>
        <w:gridCol w:w="1102"/>
      </w:tblGrid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6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0670</wp:posOffset>
                </wp:positionV>
                <wp:extent cx="4147185" cy="6205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61"/>
                              <w:gridCol w:w="322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ALTRE CARATTERISTICH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before="120" w:after="120"/>
                                    <w:ind w:left="7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Dati rilevabili se presenti nella diagn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before="120" w:after="120"/>
                                    <w:ind w:left="7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PROPRIETÀ  LINGU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nella strutturazione della fra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nel reperimento lessic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nell’esposizione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kinsoku w:val="false"/>
                                    <w:snapToGrid w:val="false"/>
                                    <w:spacing w:before="120" w:after="120"/>
                                    <w:ind w:left="7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MEM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fficoltà nel memorizzar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categorizzazioni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formule, strutture grammaticali, algoritmi (tabelline, nomi, date …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sequenze e procedur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Cs/>
                                      <w:w w:val="105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before="120" w:after="120"/>
                                    <w:ind w:left="7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ATTEN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attenzione visuo-spazi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selet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inten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before="120" w:after="120"/>
                                    <w:ind w:left="74" w:right="142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AFFATIC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poc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before="120" w:after="120"/>
                                    <w:ind w:left="7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PRAS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di esecu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di pianific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pacing w:before="120" w:after="120"/>
                                    <w:ind w:left="199" w:right="-108" w:hanging="142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difficoltà di programmazione e progett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ind w:left="743" w:hanging="0"/>
                                    <w:rPr>
                                      <w:rFonts w:ascii="Arial" w:hAnsi="Arial" w:eastAsia="Calibri" w:cs="Arial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88.6pt;mso-wrap-distance-left:0pt;mso-wrap-distance-right:7.05pt;mso-wrap-distance-top:0pt;mso-wrap-distance-bottom:0pt;margin-top: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661"/>
                        <w:gridCol w:w="322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>ALTRE CARATTERISTICHE DEL PROCESSO DI 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before="120" w:after="120"/>
                              <w:ind w:left="7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Dati rilevabili se presenti nella diagnos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before="120" w:after="120"/>
                              <w:ind w:left="7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PROPRIETÀ  LINGUISTIC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nella strutturazione della fr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nel reperimento less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nell’esposizione orale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44" w:leader="none"/>
                              </w:tabs>
                              <w:kinsoku w:val="false"/>
                              <w:snapToGrid w:val="false"/>
                              <w:spacing w:before="120" w:after="120"/>
                              <w:ind w:left="7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MEMORI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fficoltà nel memorizza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 xml:space="preserve">categorizz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 xml:space="preserve">formule, strutture grammaticali, algoritmi (tabelline, nomi, date …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sequenze e procedure</w:t>
                            </w:r>
                            <w:r>
                              <w:rPr>
                                <w:rFonts w:eastAsia="Calibri" w:cs="Arial" w:ascii="Comic Sans MS" w:hAnsi="Comic Sans MS"/>
                                <w:bCs/>
                                <w:w w:val="105"/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before="120" w:after="120"/>
                              <w:ind w:left="7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ATTENZIONE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 xml:space="preserve">attenzione visuo-spaz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selet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intensiv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before="120" w:after="120"/>
                              <w:ind w:left="74" w:right="142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AFFATICABILITÀ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poca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before="120" w:after="120"/>
                              <w:ind w:left="7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PRASSIE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di esec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di pianif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pacing w:before="120" w:after="120"/>
                              <w:ind w:left="199" w:right="-108" w:hanging="142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0"/>
                                <w:szCs w:val="20"/>
                              </w:rPr>
                              <w:t>difficoltà di programmazione e progett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ind w:left="743" w:hanging="0"/>
                              <w:rPr>
                                <w:rFonts w:ascii="Arial" w:hAnsi="Arial" w:eastAsia="Calibri" w:cs="Arial"/>
                                <w:b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0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Caratteristiche comportamentali e PUNTI DI FORZA DELLO STUDENTE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rilevati ai fini dell’individuazione delle risorse e 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>
                <w:lang w:eastAsia="ar-SA"/>
              </w:rPr>
              <w:t>della progettazione di interventi di supporto e di facilitazione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È sufficientemente autonomo nello svolgimento del compito assegnato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84" w:hanging="0"/>
              <w:rPr>
                <w:bCs/>
                <w:spacing w:val="2"/>
                <w:w w:val="110"/>
                <w:lang w:eastAsia="ar-SA"/>
              </w:rPr>
            </w:pPr>
            <w:r>
              <w:rPr>
                <w:bCs/>
                <w:spacing w:val="2"/>
                <w:w w:val="110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>Quali interessi?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In quali attività/discipline si  impegna maggiormente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Sa relazionarsi con gli altri?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Accetta e rispetta le regole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Segue attività extrascolastiche?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VIDUAZIONE DI EVENTUALI MODIFICHE DEGLI OBIETTIVI SPECIFICI DI APPRENDIMENTO PREVISTI DAI PIANI DI STUD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TRATEGIE DIDATTICH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E METODI DI INSEGNAMENTO INCLUSIVI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adottati nell’ambito delle varie discipline e in base alla specificità delle problematiche presenti)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promuovere l’apprendimento collaborativo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favorire le attività in piccolo gruppo e il tutoraggio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utilizzare modalità e linguaggi comunicativi differenti dal codice scritto (linguaggio iconografico, parlato, corporeo)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utilizzare mediatori didattici che facilitano i diversi stili di apprendimento (immagini, schemi, mappe concettuali)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dividere gli obiettivi di un compito in “sotto-obiettivi” 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offrire schemi grafici relativi all’argomento di studio per orientare l’alunno nella discriminazione delle informazioni essenziali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lang w:eastAsia="ar-SA"/>
        </w:rPr>
      </w:pPr>
      <w:r>
        <w:rPr/>
        <w:t xml:space="preserve"> </w:t>
      </w:r>
      <w:r>
        <w:rPr/>
        <w:t>ricordare ai colleghi che le strutture grafiche (diagrammi e/o mappe) possono servire ai ragazzi con dsa/bes per trasporre e organizzare le loro conoscenze (anche in sede d’esame)</w:t>
      </w:r>
    </w:p>
    <w:p>
      <w:pPr>
        <w:pStyle w:val="Normal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8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B: eliminare voci che non interessan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color w:val="FF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 INTERVENTI DI INDIVIDUALIZZAZIONE</w:t>
            </w:r>
          </w:p>
        </w:tc>
      </w:tr>
      <w:tr>
        <w:trPr>
          <w:trHeight w:val="39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l contenuto e non degli errori ortografici</w:t>
            </w:r>
          </w:p>
        </w:tc>
      </w:tr>
      <w:tr>
        <w:trPr>
          <w:trHeight w:val="9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2"/>
              </w:rPr>
              <w:t>(legge 170/10 e linee guida 12/07/11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computer e tablet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dizionari digitali (dvd testi, risorse on line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software didattici e compensativ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CRITERI E MODALITA’ DI VERIFICA E VALUTAZIONE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diverse modalità di presentazione delle verifiche (cartaceo (prove informatizzate) computer, con software specific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uso di mediatori didattici durante prove scritte e\o orali (mappe concettuali, schemi, immagini, ecc…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predisporre verifiche con difficoltà graduat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caps/>
        </w:rPr>
      </w:pPr>
      <w:r>
        <w:rPr/>
        <w:t>favorire un clima di classe sereno e tranquillo, anche dal punto di vista dell’ambiente fisico (rumori, luci…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548DD4"/>
        </w:rPr>
      </w:pPr>
      <w:r>
        <w:rPr>
          <w:rFonts w:cs="Arial" w:ascii="Arial" w:hAnsi="Arial"/>
          <w:b/>
          <w:caps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SCRITT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Predisporre verifiche scritte accessibili,  strutturate, scalari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Sottoporre possibilmente prove informatizzat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PROVE ORALI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estione dei tempi nelle verifiche orali</w:t>
      </w:r>
    </w:p>
    <w:p>
      <w:pPr>
        <w:sectPr>
          <w:footnotePr>
            <w:numFmt w:val="decimal"/>
          </w:footnotePr>
          <w:type w:val="odd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ATTO EDUCATIVO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spacing w:before="0" w:after="280"/>
        <w:ind w:right="567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it-IT"/>
        </w:rPr>
      </w:r>
    </w:p>
    <w:p>
      <w:pPr>
        <w:pStyle w:val="Footnot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51:00Z</dcterms:created>
  <dc:creator>User</dc:creator>
  <dc:description/>
  <cp:keywords/>
  <dc:language>en-US</dc:language>
  <cp:lastModifiedBy>Utente</cp:lastModifiedBy>
  <dcterms:modified xsi:type="dcterms:W3CDTF">2016-10-26T19:24:00Z</dcterms:modified>
  <cp:revision>6</cp:revision>
  <dc:subject/>
  <dc:title>PIANO DIDATTICO PERSONALIZZATO</dc:title>
</cp:coreProperties>
</file>