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501586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aiditalia.org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ituzione scolastica………………….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di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primaria………………………………………………… classe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 DSA o coordinatore di classe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1.DATI RELATIVI </w:t>
      </w:r>
      <w:r>
        <w:rPr/>
        <w:t>ALL’ALUNNO</w:t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8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datta da  ……………  presso …..</w:t>
            </w:r>
            <w:r>
              <w:rPr>
                <w:rFonts w:cs="Arial" w:ascii="Arial" w:hAnsi="Arial"/>
                <w:sz w:val="22"/>
                <w:szCs w:val="22"/>
                <w:shd w:fill="FFFF00" w:val="clear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ata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 riabilitativi 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ti da………..con frequenza 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 giorni …………  con orario 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a/i di riferimento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raccordi fra specialisti ed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spetti emotivo- affettivo- motivazional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2 -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formazioni ricavabili da diagnosi e/o colloqui con lo specialis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lazionalità con compagni/adulti (sa relazionarsi/ interagire, partecipa agli scambi comunicativi) approccio agli impegni scolastici (è autonomo, necessita di azioni di supporto…) capacità organizzative (sa gestirsi, sa gestire il materiale  scolastico, sa organizzare un piano di lavoro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onsapevolezza delle proprie difficoltà: ne parla, le accetta, elude il problema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cumentazione del percorso scolastico pregresso attraverso colloquio e/o informazioni desunte da griglie osservative (continuità con ordini o classi precedenti di scuola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5. Rilevazione delle specifiche difficoltà che l’alunno presenta e dei suoi punti di forza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DESCRIZIONI DEL FUNZIONAMENTO DELLE ABILITÀ STRUMENTALI</w:t>
      </w:r>
    </w:p>
    <w:p>
      <w:pPr>
        <w:pStyle w:val="Corpodeltesto3"/>
        <w:rPr/>
      </w:pPr>
      <w:r>
        <w:rPr/>
        <w:t>(Le informazioni possono essere ricavate dalla diagnosi specialistica e/o da prove standardizzate eseguite in classe)</w:t>
      </w:r>
    </w:p>
    <w:tbl>
      <w:tblPr>
        <w:tblW w:w="950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93"/>
        <w:gridCol w:w="2693"/>
        <w:gridCol w:w="2880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-5080</wp:posOffset>
                      </wp:positionV>
                      <wp:extent cx="4839335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5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LET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ez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91135</wp:posOffset>
                      </wp:positionV>
                      <wp:extent cx="4839335" cy="10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RITTURA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errori dett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trHeight w:val="1605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tes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ide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stes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revis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7150</wp:posOffset>
                      </wp:positionV>
                      <wp:extent cx="4820285" cy="1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URBI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SOCIAT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iagnosi specialist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rove standardizzate e/o semistrutturat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i/>
          <w:iCs/>
          <w:sz w:val="22"/>
          <w:szCs w:val="22"/>
        </w:rPr>
        <w:t>Osservazione libera o sistematica</w:t>
      </w:r>
      <w:r>
        <w:rPr>
          <w:rFonts w:cs="Arial" w:ascii="Arial" w:hAnsi="Arial"/>
          <w:i/>
          <w:iCs/>
          <w:sz w:val="22"/>
          <w:szCs w:val="22"/>
        </w:rPr>
        <w:t xml:space="preserve"> (lettura subvocalica, segue con il dito,  tempo impiegato in relazione alla media della classe nella lettura ….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i/>
          <w:iCs/>
          <w:sz w:val="22"/>
          <w:szCs w:val="22"/>
        </w:rPr>
        <w:t>Schede di autovalutazione</w:t>
      </w:r>
      <w:r>
        <w:rPr>
          <w:rFonts w:cs="Arial" w:ascii="Arial" w:hAnsi="Arial"/>
          <w:i/>
          <w:iCs/>
          <w:sz w:val="22"/>
          <w:szCs w:val="22"/>
        </w:rPr>
        <w:t xml:space="preserve"> (come leggo … come scrivo … come studio …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ivelli di competenza nella lettura e scrittu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omprensione dei messaggi orali e scritt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i/>
          <w:iCs/>
          <w:sz w:val="22"/>
          <w:szCs w:val="22"/>
        </w:rPr>
        <w:t>Comprensione di tipologie di testi</w:t>
      </w:r>
      <w:r>
        <w:rPr>
          <w:rFonts w:cs="Arial" w:ascii="Arial" w:hAnsi="Arial"/>
          <w:i/>
          <w:iCs/>
          <w:sz w:val="22"/>
          <w:szCs w:val="22"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i/>
          <w:iCs/>
          <w:sz w:val="22"/>
          <w:szCs w:val="22"/>
        </w:rPr>
        <w:t>Competenza linguistica</w:t>
      </w:r>
      <w:r>
        <w:rPr>
          <w:rFonts w:cs="Arial" w:ascii="Arial" w:hAnsi="Arial"/>
          <w:i/>
          <w:iCs/>
          <w:sz w:val="22"/>
          <w:szCs w:val="22"/>
        </w:rPr>
        <w:t xml:space="preserve"> (fonologica, lessicale, morfologica e sintattic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ggere e scrivere correttamente i numeri, imparare le tabelline, eseguire calcoli scritti…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ARATTERISTICHE DEL PROCESSO DI APPRENDI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7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290"/>
      </w:tblGrid>
      <w:tr>
        <w:trPr>
          <w:cantSplit w:val="true"/>
        </w:trPr>
        <w:tc>
          <w:tcPr>
            <w:tcW w:w="9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servazione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orizzazione delle </w:t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cedur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724535</wp:posOffset>
                      </wp:positionV>
                      <wp:extent cx="3343275" cy="1905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33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57.05pt" to="259.65pt,5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62125</wp:posOffset>
                      </wp:positionV>
                      <wp:extent cx="3371850" cy="952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1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38.75pt" to="260.4pt,13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05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upero delle informazioni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Organizzazione delle informaz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Informazioni ricavabili da: c</w:t>
      </w:r>
      <w:r>
        <w:rPr>
          <w:rFonts w:cs="Arial" w:ascii="Arial" w:hAnsi="Arial"/>
          <w:bCs/>
          <w:i/>
          <w:iCs/>
          <w:sz w:val="22"/>
          <w:szCs w:val="22"/>
        </w:rPr>
        <w:t>olloquio con i genitori e osservazioni dei docent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Capacità di memorizzare procedure (filastrocche, poesie, date, definizioni, termini specifici delle discipline, </w:t>
      </w:r>
      <w:r>
        <w:rPr>
          <w:rFonts w:cs="Arial" w:ascii="Arial" w:hAnsi="Arial"/>
          <w:i/>
          <w:iCs/>
          <w:sz w:val="22"/>
          <w:szCs w:val="22"/>
        </w:rPr>
        <w:t xml:space="preserve"> formule, strutture grammaticali, regole che governano la lingua</w:t>
      </w:r>
      <w:r>
        <w:rPr>
          <w:rFonts w:cs="Arial" w:ascii="Arial" w:hAnsi="Arial"/>
          <w:bCs/>
          <w:i/>
          <w:iCs/>
          <w:sz w:val="22"/>
          <w:szCs w:val="22"/>
        </w:rPr>
        <w:t>,   …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apacità di immagazzinare e recuperare le informazion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Interessi, predisposizioni e abilità particolari in determinate aree disciplinari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</w:rPr>
        <w:t xml:space="preserve">4. a   STRATEGIE UTILIZZATE DALL’ALUNNO NELLO STUD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 xml:space="preserve">Strategie utilizzate </w:t>
      </w:r>
      <w:r>
        <w:rPr>
          <w:rFonts w:cs="Arial" w:ascii="Arial" w:hAnsi="Arial"/>
          <w:i/>
        </w:rPr>
        <w:t>(sottolinea, identifica parole–chiave, fa schemi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>Modalità di affrontare il testo 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omputer, schemi, correttore ortografico,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ricorre all’insegnante per spiegazioni, ad un compagno, è autonomo,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scrittura di testi con modalità grafica diversa</w:t>
      </w:r>
    </w:p>
    <w:p>
      <w:pPr>
        <w:pStyle w:val="Normal"/>
        <w:tabs>
          <w:tab w:val="clear" w:pos="708"/>
          <w:tab w:val="left" w:pos="426" w:leader="none"/>
        </w:tabs>
        <w:ind w:hanging="72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hanging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-142" w:leader="none"/>
        </w:tabs>
        <w:ind w:hanging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4. b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TRUMENTI UTILIZZ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menti informati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emi e mapp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punti scritti al PC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riali multimedi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ampie spaziatu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INDIVIDUAZIONE   DI   EVENTUALI  MODIFICHE ALL’INTERNO DEGLI     OBIETTIVI    DISCIPLINARI    PER  IL CONSEGUIMENTO  DELLE COMPETENZE   FONDAMENT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566"/>
      </w:tblGrid>
      <w:tr>
        <w:trPr>
          <w:trHeight w:val="606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LINGUISTICO-ARTISTICO-ESPRESSIVA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al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l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e/immag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ienze moto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STORICO-GEOGRAFICA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graf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MATEMATICO-SCIENTIFICO-TECNOLOGICA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a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ien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n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Dopo aver analizzato gli </w:t>
      </w:r>
      <w:r>
        <w:rPr>
          <w:rFonts w:cs="Arial" w:ascii="Arial" w:hAnsi="Arial"/>
          <w:b/>
          <w:bCs/>
          <w:i/>
          <w:iCs/>
          <w:sz w:val="22"/>
          <w:szCs w:val="22"/>
        </w:rPr>
        <w:t>obiettivi disciplinari</w:t>
      </w:r>
      <w:r>
        <w:rPr>
          <w:rFonts w:cs="Arial" w:ascii="Arial" w:hAnsi="Arial"/>
          <w:i/>
          <w:iCs/>
          <w:sz w:val="22"/>
          <w:szCs w:val="22"/>
        </w:rPr>
        <w:t xml:space="preserve"> previsti per ogni ambito  dalle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ndicazioni Nazionali 2007 </w:t>
      </w:r>
      <w:r>
        <w:rPr>
          <w:rFonts w:cs="Arial" w:ascii="Arial" w:hAnsi="Arial"/>
          <w:i/>
          <w:iCs/>
          <w:sz w:val="22"/>
          <w:szCs w:val="22"/>
        </w:rPr>
        <w:t>e il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Curricolo di scuola</w:t>
      </w:r>
      <w:r>
        <w:rPr>
          <w:rFonts w:cs="Arial" w:ascii="Arial" w:hAnsi="Arial"/>
          <w:i/>
          <w:iCs/>
          <w:sz w:val="22"/>
          <w:szCs w:val="22"/>
        </w:rPr>
        <w:t xml:space="preserve"> elaborato all’interno del P.O.F , previsto dal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PR 275/99 Regolamento autonomia art.8, </w:t>
      </w:r>
      <w:r>
        <w:rPr>
          <w:rFonts w:cs="Arial" w:ascii="Arial" w:hAnsi="Arial"/>
          <w:i/>
          <w:iCs/>
          <w:sz w:val="22"/>
          <w:szCs w:val="22"/>
        </w:rPr>
        <w:t xml:space="preserve">ogni istituzione scolastica  è chiamata a realizzare </w:t>
      </w:r>
      <w:r>
        <w:rPr>
          <w:rFonts w:cs="Arial" w:ascii="Arial" w:hAnsi="Arial"/>
          <w:b/>
          <w:bCs/>
          <w:i/>
          <w:iCs/>
          <w:sz w:val="22"/>
          <w:szCs w:val="22"/>
        </w:rPr>
        <w:t>percorsi formativi sempre più rispondenti alle inclinazioni personali dello studente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lla prospettiva di valorizzare gli aspetti peculiari della sua personalità e della sua “diversità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riproponendo contenuti con modalità e linguaggi differe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individuando le abilità e le conoscenze non essenziali per il raggiungimento delle competenz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STRATEGIE METODOLOGICHE E DIDATTICHE UTILIZZABILI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“Imparare non è solo un processo individuale: la dimensione comunitaria dell’apprendimento svolge un ruolo significativo”)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vorire le attività in piccolo gruppo e il tutoraggio; 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la consapevolezza del proprio modo di apprendere “al fine di imparare ad apprendere”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le conoscenze precedenti per introdurre nuovi argomenti e creare aspettative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proprie strategie di apprendimento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re  mediatori  didattici che facilitano l’apprendimento  (immagini, schemi, mappe …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MISURE DISPENSA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presentazione contemporanea dei quattro caratteri (nelle prime fasi dell’apprendimento)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prendere appunti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copiare dalla lavagna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 un eccesivo carico di compiti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o studio mnemonico delle tabelline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o studio della lingua straniera in forma scri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8. STRUMENTI COMPENSATIVI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alunno usufruirà dei seguenti strumenti compensativi nelle aree disciplinari:</w:t>
      </w:r>
    </w:p>
    <w:p>
      <w:pPr>
        <w:pStyle w:val="Paragrafoelenco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>procedure specifiche … sintesi, schemi e mappe elaborati dai docenti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rPr/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rPr/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Paragrafoelenco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orse audio (cassette registrate,  sintesi vocale, audiolibri, libri parlati, libri digitali …) </w:t>
      </w:r>
    </w:p>
    <w:p>
      <w:pPr>
        <w:pStyle w:val="Paragrafoelenco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e didattici free</w:t>
      </w:r>
    </w:p>
    <w:p>
      <w:pPr>
        <w:pStyle w:val="Paragrafoelenco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avola pitagorica</w:t>
      </w:r>
    </w:p>
    <w:p>
      <w:pPr>
        <w:pStyle w:val="Paragrafoelenco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.B. -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i ricorda che 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CRITERI E MODALITÀ DI VERIFICA E VALUTAZIONE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06" w:hanging="306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interrogazioni programmat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Cs/>
        </w:rPr>
        <w:t xml:space="preserve">   compensazione con prove orali di compiti scrit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uso di mediatori didattici durante le prove scritte e or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valutazioni più attente ai contenuti che non alla form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programmazione di tempi più lunghi per l’esecuzione di prove scrit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prove informatizzate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  <w:shd w:fill="FFFF00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ATTO CON LA FAMIGLIA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Paragrafoelenco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compiti a casa (riduzione, distribuzione settimanale del carico di lavoro, modalità di     presentazione …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 modalità di aiuto: chi, come, per quanto tempo, per quali attività/discipline segue il   bambino nello studio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gli strumenti compensativi utilizzati a casa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le interrogazioni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nsegnanti di classe                                        Dirigente scolastico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_____________________________          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_____________________________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_____________________________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enitori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_____________________________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nico competente (se ha partecipato alla stesura del documen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_____________________________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Comitato Scuola A.I.D. Gennaio 2010      scuola@dislessia.it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itali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38:00Z</dcterms:created>
  <dc:creator>enrica</dc:creator>
  <dc:description/>
  <cp:keywords/>
  <dc:language>en-US</dc:language>
  <cp:lastModifiedBy>Donatella</cp:lastModifiedBy>
  <dcterms:modified xsi:type="dcterms:W3CDTF">2014-07-14T14:38:00Z</dcterms:modified>
  <cp:revision>2</cp:revision>
  <dc:subject/>
  <dc:title> </dc:title>
</cp:coreProperties>
</file>