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EDUCATIVO INDIVIDUALIZZ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: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: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ATI RELATIVI A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li di Cognome e Nome: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: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Note diagnostich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diagnosi clinica del _________________________redatta da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certificazione rilasciata da ____________________in data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quipe di riferimento___________________Eventuale Firma Dott.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terapeutici e/o riabilitativi in atto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o di protesi sanitarie e/o ausili tecnici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tamenti farmacologici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Dati scolastic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alunno frequenta orari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otto</w:t>
        <w:tab/>
        <w:tab/>
      </w:r>
      <w:r>
        <w:rPr>
          <w:rFonts w:cs="Verdana" w:ascii="Verdana" w:hAnsi="Verdana"/>
          <w:i/>
          <w:sz w:val="16"/>
          <w:szCs w:val="16"/>
        </w:rPr>
        <w:t>specificare:…………………………………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regolarità</w:t>
        <w:tab/>
        <w:t>si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ALE DOCENTE/NON DOCENTE, IMPEGNATO NEL PROGETTO EDUCATIV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sostegno</w:t>
      </w:r>
      <w:r>
        <w:rPr>
          <w:rFonts w:cs="Verdana" w:ascii="Verdana" w:hAnsi="Verdana"/>
          <w:b/>
          <w:sz w:val="22"/>
          <w:szCs w:val="22"/>
        </w:rPr>
        <w:t xml:space="preserve"> 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ore</w:t>
      </w:r>
      <w:r>
        <w:rPr>
          <w:rFonts w:cs="Verdana" w:ascii="Verdana" w:hAnsi="Verdana"/>
          <w:b/>
          <w:sz w:val="22"/>
          <w:szCs w:val="22"/>
        </w:rPr>
        <w:t xml:space="preserve"> __________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figure professionali</w:t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ANALISI DELLA SITUAZIONE INIZ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sintesi della diagnosi cli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sintesi del profilo dinamico funzionale per aree -PUNTI di FOR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anamnesi familiare, scolastica, territor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contesto scolastico- classe-progetti e attività significativ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1. Apprendimento e applicazione delle conoscenze: </w:t>
      </w:r>
      <w:r>
        <w:rPr>
          <w:rFonts w:cs="Verdana" w:ascii="Verdana" w:hAnsi="Verdana"/>
          <w:sz w:val="22"/>
          <w:szCs w:val="22"/>
        </w:rPr>
        <w:t xml:space="preserve">riguarda l’apprendimento, l’applicazione delle conoscenze acquisite, il pensare, di risolvere problemi e il prendere decisio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dimento di bas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zione delle conoscen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gni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di sviluppo cognitivo, attenzione, memoria, stili e strategie di apprendimento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2. Compiti e richieste generali: </w:t>
      </w:r>
      <w:r>
        <w:rPr>
          <w:rFonts w:cs="Verdana" w:ascii="Verdana" w:hAnsi="Verdana"/>
          <w:sz w:val="22"/>
          <w:szCs w:val="22"/>
        </w:rPr>
        <w:t>riguarda gli aspetti generali dell’eseguire compiti singoli o articolati, organizzare la rout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olastica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3. Comunicazione: </w:t>
      </w:r>
      <w:r>
        <w:rPr>
          <w:rFonts w:cs="Verdana" w:ascii="Verdana" w:hAnsi="Verdana"/>
          <w:sz w:val="22"/>
          <w:szCs w:val="22"/>
        </w:rPr>
        <w:t>riguarda le caratteristiche generali specifiche della comunicazione attraverso il linguaggio (verbale e non verbale), i segni e i simboli,  l’ascolto e la produzione di messaggi, portare avanti una conversazione e usare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ascol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produr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re e uso di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4. Mobilità: </w:t>
      </w:r>
      <w:r>
        <w:rPr>
          <w:rFonts w:cs="Verdana" w:ascii="Verdana" w:hAnsi="Verdana"/>
          <w:sz w:val="22"/>
          <w:szCs w:val="22"/>
        </w:rPr>
        <w:t>riguarda  lo schema corporeo, percezione, coordinazione motoria, lateralizzazione e coordinazione oculo-manuale, organizzazione spazio-temporale, motricità fine, motricità glo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are e mantenere una posizione corpore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are, spostare, sollev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minare e spostar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rsi negli spa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psicomotoria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5. Cura della propria persona: </w:t>
      </w:r>
      <w:r>
        <w:rPr>
          <w:rFonts w:cs="Verdana" w:ascii="Verdana" w:hAnsi="Verdana"/>
          <w:sz w:val="22"/>
          <w:szCs w:val="22"/>
        </w:rPr>
        <w:t>riguarda la cura di sé, lavarsi asciugarsi, occuparsi del proprio corpo e delle sue parti, mangiare e bere, vestirsi, prendersi cura della propria salu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 personale e vita doems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6. Interazioni e relazioni interpersonali: </w:t>
      </w:r>
      <w:r>
        <w:rPr>
          <w:rFonts w:cs="Verdana" w:ascii="Verdana" w:hAnsi="Verdana"/>
          <w:sz w:val="22"/>
          <w:szCs w:val="22"/>
        </w:rPr>
        <w:t>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i interpersonali genera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i interpersonali particola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 SOC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7. Aree di vita principali: </w:t>
      </w:r>
      <w:r>
        <w:rPr>
          <w:rFonts w:cs="Verdana" w:ascii="Verdana" w:hAnsi="Verdana"/>
          <w:sz w:val="22"/>
          <w:szCs w:val="22"/>
        </w:rPr>
        <w:t>riguarda lo svolgimento dei compiti e delle azioni necessarie per impegnarsi nell’educazione attraverso il rispetto delle regole nei vari contes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portamenti regolativi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8. Vita sociale, civile e di comunità: </w:t>
      </w:r>
      <w:r>
        <w:rPr>
          <w:rFonts w:cs="Verdana" w:ascii="Verdana" w:hAnsi="Verdana"/>
          <w:sz w:val="22"/>
          <w:szCs w:val="22"/>
        </w:rPr>
        <w:t>riguarda le azioni e i compiti richiesti per impegnarsi nella vita sociale fuori dalla famiglia, nella comunità, in aree della vita comunitaria, sociale e civi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 soci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PER AREE/DISCIPL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Azioni didattiche (chi fa – che cosa) Metodologie e strumenti (come e con che c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INGUISTICO  </w:t>
      </w:r>
      <w:r>
        <w:rPr>
          <w:rFonts w:cs="Verdana" w:ascii="Verdana" w:hAnsi="Verdana"/>
          <w:sz w:val="22"/>
          <w:szCs w:val="22"/>
        </w:rPr>
        <w:t>(italiano/ lingue strani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OGICO-MATEMATICO </w:t>
      </w:r>
      <w:r>
        <w:rPr>
          <w:rFonts w:cs="Verdana" w:ascii="Verdana" w:hAnsi="Verdana"/>
          <w:sz w:val="22"/>
          <w:szCs w:val="22"/>
        </w:rPr>
        <w:t>(matematica/tecnologia/informat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MBITO ANTROPOLOGICO </w:t>
      </w:r>
      <w:r>
        <w:rPr>
          <w:rFonts w:cs="Verdana" w:ascii="Verdana" w:hAnsi="Verdana"/>
          <w:sz w:val="22"/>
          <w:szCs w:val="22"/>
        </w:rPr>
        <w:t>( storia/geografia/scienz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INGUAGGI ESPRESSIVI </w:t>
      </w:r>
      <w:r>
        <w:rPr>
          <w:rFonts w:cs="Verdana" w:ascii="Verdana" w:hAnsi="Verdana"/>
          <w:sz w:val="22"/>
          <w:szCs w:val="22"/>
        </w:rPr>
        <w:t>(ed. all’immagine/ ed. fisica/educazione musica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-Diario delle attività giornaliere su registro digitale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trategie operative e raccordo con il lavoro di cla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ivere come gli obiettivi, le attività e le facilitazioni utilizzate,  permettono il raccordo con il programma previsto per la classe. Citare sinteticamente gli adattamenti disciplinari necessar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orti con la famiglia (</w:t>
      </w:r>
      <w:r>
        <w:rPr>
          <w:rFonts w:cs="Verdana" w:ascii="Verdana" w:hAnsi="Verdana"/>
          <w:sz w:val="22"/>
          <w:szCs w:val="22"/>
        </w:rPr>
        <w:t>Modalità di collaborazion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DIARIO DEGLI INCONTRI CON REFERENTI E CONSIGLI DI CLASS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e coinvol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servazioni rilevate</w:t>
            </w:r>
            <w:r>
              <w:rPr/>
              <w:t xml:space="preserve"> (decisioni/accordi/conclusion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ARIO SETTIMANALE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1"/>
        <w:gridCol w:w="1462"/>
        <w:gridCol w:w="1462"/>
        <w:gridCol w:w="1461"/>
        <w:gridCol w:w="1462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ERIFICA E  VALUTAZIONE DEL PROCESSO DI INCLUSIONE e DELLE ATTIVITA’ DI INSEGNAMENTO/APPRENDI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color w:val="000000"/>
          <w:lang w:eastAsia="en-US"/>
        </w:rPr>
        <w:t>L’ osservazione sull’andamento scolastico dell’alunno l</w:t>
      </w:r>
      <w:r>
        <w:rPr>
          <w:sz w:val="22"/>
          <w:szCs w:val="22"/>
        </w:rPr>
        <w:t>a verifica del piano educativo individualizzato  è un momento fondamentale che coinvolge tutte le varie figure educative e (famiglia, scuola, ASL, territorio) per rendere più ricca e consapevole la rete di rapporti e opportunità di relazione e aiuto in cui è inserito l’alunno stess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tanto si procede con: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1.Lettura e condivisione PEI/progetto di vita con la famiglia, degli obiettivi disciplinari e obiettivi formativi (inizio anno)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 xml:space="preserve">2.Collaborazione nei team di appartenenza per la definizione di strategie e metodologie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 xml:space="preserve">3. La </w:t>
      </w:r>
      <w:r>
        <w:rPr>
          <w:rFonts w:eastAsia="Calibri"/>
          <w:color w:val="000000"/>
          <w:lang w:eastAsia="en-US"/>
        </w:rPr>
        <w:t xml:space="preserve">valutazione degli apprendimenti è riferita al PEI sulla base tabella inserita nel PTOF 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 La verifica e valutazione degli obiettivi prefissati nelle unità di apprendimento 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6. </w:t>
      </w:r>
      <w:r>
        <w:rPr/>
        <w:t>L’osservazione in itinere degli obiettivi prefissati e, nel caso, revisione degli stessi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Valutazione di impegno, interesse, partecipazione (rispetto alla situazione di partenza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Valutazione finale degli apprendimenti e con relazione finale docente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DEGUAMENTI E MODIFICHE PEI/PROGETTO DI VIT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976"/>
        <w:gridCol w:w="299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SSERVAZIONE/VALUATAZI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ODIFICH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Piano educativo individualizzato è condiviso con la famigl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data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M DOCEN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Fir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itore/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_______________________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ott. Donatella Gozz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E61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9:00Z</dcterms:created>
  <dc:creator>centrontd</dc:creator>
  <dc:description/>
  <cp:keywords/>
  <dc:language>en-US</dc:language>
  <cp:lastModifiedBy>dirigente</cp:lastModifiedBy>
  <cp:lastPrinted>2013-11-15T10:33:00Z</cp:lastPrinted>
  <dcterms:modified xsi:type="dcterms:W3CDTF">2019-09-30T07:59:00Z</dcterms:modified>
  <cp:revision>2</cp:revision>
  <dc:subject/>
  <dc:title>PIANO EDUCATIVO INDIVIDUALIZZATO</dc:title>
</cp:coreProperties>
</file>